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256697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 xml:space="preserve">25 квітня  2014 року      </w:t>
      </w:r>
      <w:r>
        <w:rPr/>
        <w:t xml:space="preserve">№   </w:t>
      </w:r>
      <w:r>
        <w:rPr>
          <w:u w:val="single"/>
          <w:lang w:val="uk-UA"/>
        </w:rPr>
        <w:t>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надання згоди на безоплатну передач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рухомого та індивідуально визначеного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йна зі спільної власності територіальних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 сіл, селищ, міст Миколаївської області  у державну власність до сфери  управління Міністерства оборони Україн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ХХІІІ се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«Про місцеве самоврядування в Україні”, враховуючи вимоги статей 1, 2, 3, 5, 7 Закону України «Про передачу об’єктів права державної та комунальної власності», рішення Ради національної безпеки і оборони України від 01 березня 2014 року, згідно з рішенням обласної ради  від 07 вересня 2012 року № 12 «Про надання згоди на безоплатну передачу житлових будівель зі спільної власності територіальних громад сіл, селищ, міст Миколаївської області, розташованих у місті Миколаєві, у комунальну власність територіальної громади м. Миколаєва», беручи до уваги лист Міністерства освіти і науки України № 1/12-2330 від 18 квітня 2014 року та інформацію департаменту освіти, науки та молоді Миколаївської обласної державної адміністрації щодо відсутності потреби у використанні майна, яке залишилося після ліквідації Миколаївської загальноосвітньої школи соціальної реабілітації,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 Підтримати пропозицію Миколаївської обласної державної адміністрації № 1419/0/05-50/3-14  від 24 квітня 2014 року  щодо передачі майна, яке перебувало у користуванні ліквідованої Миколаївської загальноосвітньої школи соціальної реабілітації  та є спільною власністю територіальних громад сіл, селищ, міст Миколаївської області,  у державну  власність до сфери управління Міністерства оборони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Надати згоду на безоплатну передачу  нерухомого та індивідуально визначеного майна,  що перебувало у користуванні ліквідованої Миколаївської загальноосвітньої школи соціальної реабілітації  та є спільною власністю територіальних громад сіл, селищ, міст Миколаївської області (крім п’яти житлових будинків), яке розташоване за адресою: м. Миколаїв, п/о Аляуди,  зі спільної власності територіальних громад сіл, селищ, міст Миколаївської області у державну власність до сфери управління Міністерства оборони України за умови погодження Кабінетом Міністрів України передачі цього майна та зміни його цільового використа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Взяти до уваги, що нерухоме майно, яке залишилося після ліквідації Миколаївської загальноосвітньої школи соціальної реабілітації, розташовано на земельній ділянці загальною площею 45419 кв.м, кадастровий номер земельної ділянки 4810137200.06:004:0002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бласній державній адміністрації за умови надання Кабінетом Міністрів України погодження на передачу майна, зазначеного у пункті 1 цього рішення, та зміни його цільового використання в установленому чинним законодавством порядку вжити заходів щодо передачі цього майна у державну власність до сфери управління Міністерства оборони Україн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      Т.Д. Кремінь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0:00Z</dcterms:created>
  <dc:creator>Admin</dc:creator>
  <dc:description/>
  <dc:language>en-US</dc:language>
  <cp:lastModifiedBy>IVGA.VTR</cp:lastModifiedBy>
  <cp:lastPrinted>2014-04-28T11:49:00Z</cp:lastPrinted>
  <dcterms:modified xsi:type="dcterms:W3CDTF">2014-04-28T12:50:00Z</dcterms:modified>
  <cp:revision>3</cp:revision>
  <dc:subject/>
  <dc:title>Проект рішення</dc:title>
</cp:coreProperties>
</file>