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871390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/>
          <w:i/>
          <w:sz w:val="4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3 квітня  2014 року      </w:t>
      </w:r>
      <w:r>
        <w:rPr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дострокове припинення                                           ХХІІ позачергова сесі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новажень депутата обласної ради                             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ікова В.І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10 частини першої статті 43, частини першої    статті 49 Закону України "Про місцеве самоврядування в Україні", згідно зі  статтею 5 Закону України "Про статус депутатів місцевих рад", беручи до уваги особисту заяву Мерікова В.І. про дострокове припинення його повноважень як депутата обласної ради у зв’язку з обранням народним депутатом України, обласна ра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важати достроково припиненими повноваження депутата обласної ради Мерікова Вадима Івановича, обраного у багатомандатному виборчому окрузі від Миколаївської обласної організації політичної партії «Фронт змін», у зв’язку з обранням його народним депутатом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                 Т.Д. Кремі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08:00Z</dcterms:created>
  <dc:creator>zakon</dc:creator>
  <dc:description/>
  <cp:keywords/>
  <dc:language>en-US</dc:language>
  <cp:lastModifiedBy>IVGA.VTR</cp:lastModifiedBy>
  <cp:lastPrinted>2014-03-31T11:32:00Z</cp:lastPrinted>
  <dcterms:modified xsi:type="dcterms:W3CDTF">2014-04-03T10:38:00Z</dcterms:modified>
  <cp:revision>11</cp:revision>
  <dc:subject/>
  <dc:title>Про дострокове припинення                                           ХХІІ сесія </dc:title>
</cp:coreProperties>
</file>