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944698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u w:val="single"/>
          <w:lang w:val="ru-RU"/>
        </w:rPr>
        <w:t>25 лютого 2014 року</w:t>
      </w:r>
      <w:r>
        <w:rPr>
          <w:sz w:val="28"/>
          <w:szCs w:val="20"/>
          <w:lang w:val="ru-RU"/>
        </w:rPr>
        <w:t xml:space="preserve">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0"/>
          <w:lang w:val="ru-RU"/>
        </w:rPr>
        <w:t xml:space="preserve">  </w:t>
      </w:r>
      <w:r>
        <w:rPr>
          <w:sz w:val="28"/>
          <w:szCs w:val="20"/>
          <w:u w:val="single"/>
          <w:lang w:val="ru-RU"/>
        </w:rPr>
        <w:t>6</w:t>
      </w:r>
    </w:p>
    <w:p>
      <w:pPr>
        <w:pStyle w:val="Normal"/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ab/>
      </w:r>
      <w:r>
        <w:rPr>
          <w:szCs w:val="20"/>
        </w:rPr>
        <w:t xml:space="preserve">   Миколаї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ходи щодо охорони                                                 ХХІ позачергов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ів культурної спадщини                                          шостого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иколаї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напружену ситуацію, що склалася в області стосовно використання пам’ятників, меморіальних комплексів, пам’ятних меморіальних знаків,  з метою недопущення неправомірного руйнування об’єктів культурної спадщини,  беручи до уваги Закон України «Про охорону культурної спадщини»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боронити руйнування пам’ятників історії та культури, меморіальних  комплексів, пам’ятних меморіальних знаків, осквернення могил, інших місць поховання на території Миколаївської област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ласній державній адміністрації, районним державним адміністра-ціям, органам місцевого самоврядування в межах наданих повноважень вживати усіх необхідних заходів щодо організації охорони та подальшого використання відповідних об’єктів у порядку, визначеному законодав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вати сільським, селищним, міським, районним радам розглянути відповідне питання на пленарних засіданнях р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екомендувати органам місцевого самоврядування вирішувати доцільність збереження та подальшого використання пам’ятників Леніна, встановлених у населених пунктах області, спільно з територіальними громадами відповідно до зак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Запропонувати органам внутрішніх справ у межах повноважень    забезпечити охорону громадського порядку з метою запобігання правопорушенням,  які пов’язані з руйнуванням пам’ятників історії та культури, та фактам вандаліз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обласної ради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ловуючий на пленарному засіданні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ХІ позачергової сесії обласної ради                                                 В.І. Меріков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0:00Z</dcterms:created>
  <dc:creator>zakon</dc:creator>
  <dc:description/>
  <cp:keywords/>
  <dc:language>en-US</dc:language>
  <cp:lastModifiedBy>IVGA.VTR</cp:lastModifiedBy>
  <cp:lastPrinted>2014-02-26T15:57:00Z</cp:lastPrinted>
  <dcterms:modified xsi:type="dcterms:W3CDTF">2014-02-26T13:58:00Z</dcterms:modified>
  <cp:revision>3</cp:revision>
  <dc:subject/>
  <dc:title>Про заходи щодо охорони                                                 ХХІ позачергова сесія</dc:title>
</cp:coreProperties>
</file>