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69842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  <w:u w:val="single"/>
        </w:rPr>
        <w:t xml:space="preserve">23 січня 2014 року      </w:t>
      </w:r>
      <w:r>
        <w:rPr>
          <w:sz w:val="28"/>
        </w:rPr>
        <w:t xml:space="preserve">№   </w:t>
      </w:r>
      <w:r>
        <w:rPr>
          <w:sz w:val="28"/>
          <w:u w:val="single"/>
        </w:rPr>
        <w:t>7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  <w:tab/>
        <w:tab/>
        <w:tab/>
        <w:tab/>
        <w:t xml:space="preserve">               ХХ позачергова се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ії обласної ради                                                         шос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Відповідно до пункту 3 частини першої статті 43 та статті  57 Закону    України   "Про місцеве   самоврядування  в Україні",  статті 7.1.  Регламенту Миколаївської обласної ради  шостого  скликання, затвердженого  рішенням обласної ради від 26 листопада 2010 року № 1, згідно зі статтею 2 Положення про  президію  обласної  ради шостого скликання, затвердженого рішенням обласної ради від 26 листопада  2010 року № 3, з урахуванням рішення обласної ради від   26 листопада 2010 року № 6 "Про утворення президії Миколаївської обласної ради шостого скликання", беручи до уваги зміни, що відбулися                      у структурі Миколаївської обласної державної адміністрації та у складі депутатського корпусу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вести до складу президії обласної ради Ніколенка Геннадія Борисовича,  голову Миколаївської обласної державної адміністр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ивести зі складу президії обласної ради Круглова Миколу Петровича                 у зв’язку з достроковим припиненням повноважень депутата обласної ради.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   І.С. Дят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1:00Z</dcterms:created>
  <dc:creator>zakon</dc:creator>
  <dc:description/>
  <cp:keywords/>
  <dc:language>en-US</dc:language>
  <cp:lastModifiedBy>ТАТЬЯНА ВЕРТИПОРОХ</cp:lastModifiedBy>
  <cp:lastPrinted>2014-01-21T11:13:00Z</cp:lastPrinted>
  <dcterms:modified xsi:type="dcterms:W3CDTF">2014-01-23T13:22:00Z</dcterms:modified>
  <cp:revision>28</cp:revision>
  <dc:subject/>
  <dc:title>Про внесення змін                                                  ХІV сесія шостого  скликання </dc:title>
</cp:coreProperties>
</file>