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24896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 січня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                                           ХХ позачергова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обласної ради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0 частини першої статті 43, частини першої статті 49 Закону України "Про місцеве самоврядування в Україні", згідно зі  статтею 5 Закону України "Про статус депутатів місцевих рад", беручи до уваги особисту заяву Круглова М.П. про дострокове припинення його повноважень як депутата обласної ради у зв’язку з обранням народним депутатом України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ажати повноваження депутата обласної ради Круглова Миколи Петровича, обраного </w:t>
      </w:r>
      <w:r>
        <w:rPr>
          <w:color w:val="000000"/>
          <w:sz w:val="28"/>
          <w:szCs w:val="28"/>
        </w:rPr>
        <w:t>в одномандатному мажоритарному виборчому окрузі            № 40 від Миколаївської обласної організації Партії регіонів,</w:t>
      </w:r>
      <w:r>
        <w:rPr>
          <w:sz w:val="28"/>
          <w:szCs w:val="28"/>
        </w:rPr>
        <w:t xml:space="preserve"> достроково припиненими у зв’язку з обранням його народним депутат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zakon</dc:creator>
  <dc:description/>
  <cp:keywords/>
  <dc:language>en-US</dc:language>
  <cp:lastModifiedBy>ТАТЬЯНА ВЕРТИПОРОХ</cp:lastModifiedBy>
  <cp:lastPrinted>2014-01-17T09:26:00Z</cp:lastPrinted>
  <dcterms:modified xsi:type="dcterms:W3CDTF">2014-01-23T13:21:00Z</dcterms:modified>
  <cp:revision>3</cp:revision>
  <dc:subject/>
  <dc:title>Про дострокове припинення                                            ХХ позачергова сесія </dc:title>
</cp:coreProperties>
</file>