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798155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грудня 2013 року    № 3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доповнення до  Порядку оренди майна спільної власності територіальних громад сіл, селищ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т Миколаївської області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ХІХ сес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частини другої статті 43 та частини п'ятої статті 60 Закону України «Про місцеве самоврядування в Україні», Закону України «Про оренду державного та комунального майна», Закону України «Про засади державної регуляторної політики у сфері господарської діяльності», з метою  ефективного використання майна спільної власності територіальних громад сіл, селищ, міст Миколаївської області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/>
      </w:pPr>
      <w:r>
        <w:rPr/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нести до Порядку оренди майна спільної власності територіальних громад сіл, селищ, міст Миколаївської області, затвердженого рішенням обласної ради від 23 вересня 2011 року № 4, доповнення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0"/>
        <w:rPr/>
      </w:pPr>
      <w:r>
        <w:rPr>
          <w:sz w:val="28"/>
          <w:szCs w:val="28"/>
        </w:rPr>
        <w:t>Голова обласної ради                                                                             І.С. Дятлов</w:t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Рішення обласної ради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24 грудня 2013 року № 34</w:t>
      </w:r>
    </w:p>
    <w:p>
      <w:pPr>
        <w:pStyle w:val="Normal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80" w:hanging="0"/>
        <w:rPr/>
      </w:pPr>
      <w:r>
        <w:rPr/>
      </w:r>
    </w:p>
    <w:p>
      <w:pPr>
        <w:pStyle w:val="Normal"/>
        <w:ind w:left="7680" w:hanging="0"/>
        <w:rPr/>
      </w:pPr>
      <w:r>
        <w:rPr/>
      </w:r>
    </w:p>
    <w:p>
      <w:pPr>
        <w:pStyle w:val="Normal"/>
        <w:ind w:left="7680" w:hanging="0"/>
        <w:rPr/>
      </w:pPr>
      <w:r>
        <w:rPr/>
      </w:r>
    </w:p>
    <w:p>
      <w:pPr>
        <w:pStyle w:val="Normal"/>
        <w:ind w:left="7680" w:hanging="0"/>
        <w:rPr/>
      </w:pPr>
      <w:r>
        <w:rPr/>
      </w:r>
    </w:p>
    <w:p>
      <w:pPr>
        <w:pStyle w:val="Normal"/>
        <w:ind w:left="7680" w:hanging="0"/>
        <w:rPr/>
      </w:pPr>
      <w:r>
        <w:rPr/>
      </w:r>
    </w:p>
    <w:p>
      <w:pPr>
        <w:pStyle w:val="Normal"/>
        <w:ind w:left="76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носиться до Порядку оренди майна спільної влас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их громад сіл, селищ, міст Миколаї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абзаці другому пункту 5.7.2. підрозділу «Витрати на утримання майна, що передано в оренд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сля слів «Витрати з охорони приміщень…»  доповнити словами «… та обслуговування інженерних мереж (тепло-, водо-, енергопостачання та водо-відведення)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08915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5pt;margin-top:1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2:00Z</dcterms:created>
  <dc:creator>zakon</dc:creator>
  <dc:description/>
  <cp:keywords/>
  <dc:language>en-US</dc:language>
  <cp:lastModifiedBy>ТАТЬЯНА ВЕРТИПОРОХ</cp:lastModifiedBy>
  <cp:lastPrinted>2013-12-05T09:42:00Z</cp:lastPrinted>
  <dcterms:modified xsi:type="dcterms:W3CDTF">2013-12-24T13:09:00Z</dcterms:modified>
  <cp:revision>7</cp:revision>
  <dc:subject/>
  <dc:title>Про внесення змін та доповнень до  Порядку оренди майна спільної власності територіальних громад сіл, селищ, міст Миколаївської області</dc:title>
</cp:coreProperties>
</file>