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204947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uk-UA"/>
        </w:rPr>
      </w:pPr>
      <w:r>
        <w:rPr>
          <w:b/>
          <w:sz w:val="48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4 грудня 2013 року    № 31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ІХ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 фермерсь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>господарству «Золота риб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статті 15 Закону України «Про тваринний світ», враховуючи подання центрального органу виконавчої влади, що реалізує державну політику у сфері лісового та мисливського господарства,- Державного агентства лісових ресурсів України від 30 травня 2013 року та погодження обласної державної адміністрації від 18 листопада 2013 року, з метою закріплення мисливських угідь за користувачами облас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фермерському господарству «Золота рибка» мисливські угіддя загальною площею 3719,0 га, що розташовані у Первомайському районі Миколаївської області на території Лукашівської сільської  та  Первомайської  районної  ради,  з  24  грудня 2013 року строком на 15 років до 24 грудня 2028 року включно (додаток)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фермерським господарством «Золота рибка»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 на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 xml:space="preserve">           </w:t>
      </w:r>
      <w:r>
        <w:rPr>
          <w:sz w:val="28"/>
          <w:szCs w:val="28"/>
        </w:rPr>
        <w:t xml:space="preserve">24 грудня 2013 року № </w:t>
      </w:r>
      <w:r>
        <w:rPr>
          <w:sz w:val="28"/>
          <w:szCs w:val="28"/>
          <w:lang w:val="uk-UA"/>
        </w:rPr>
        <w:t>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рмерському господарству «Золота рибка»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3719,0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запасу – 31,0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3688,0 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вомайський район, площа – 3719,0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4"/>
        <w:gridCol w:w="36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(районної)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івська сіль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5,0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вомайська райо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3,0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районн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0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3719</w: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/>
              </w:rPr>
              <w:t>,0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                                                                        Є.Є.Литв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4:00Z</dcterms:created>
  <dc:creator>1</dc:creator>
  <dc:description/>
  <cp:keywords/>
  <dc:language>en-US</dc:language>
  <cp:lastModifiedBy>ТАТЬЯНА ВЕРТИПОРОХ</cp:lastModifiedBy>
  <cp:lastPrinted>2013-12-23T10:43:00Z</cp:lastPrinted>
  <dcterms:modified xsi:type="dcterms:W3CDTF">2013-12-24T13:07:00Z</dcterms:modified>
  <cp:revision>3</cp:revision>
  <dc:subject/>
  <dc:title>Проект</dc:title>
</cp:coreProperties>
</file>