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066799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 xml:space="preserve">24 грудня 2013 року    № </w:t>
      </w:r>
      <w:r>
        <w:rPr>
          <w:u w:val="single"/>
          <w:lang w:val="uk-UA"/>
        </w:rPr>
        <w:t>2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ро припинення права                                          ХІХ сесія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ування надрам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 "Модус АБ"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Відповідно до статей 9-1, 19, пунктів 6, 7 частини першої                       статті 26 Кодексу України про надра, на підставі частини другої статті 43 Закону України "Про місцеве самоврядування в Україні", враховуючи наказ Державної служби геології та надр України від 15 липня 2013 року № 364 про анулювання спеціального дозволу на користування надрами, наданого товариству з обмеженою відповідальністю "Модус АБ", згідно з висновками постійної комісії обласної ради з питань екології, охорони  навколишнього  середовища та використання природних ресурсів обласна рада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50"/>
        <w:jc w:val="both"/>
        <w:rPr>
          <w:lang w:val="uk-UA"/>
        </w:rPr>
      </w:pPr>
      <w:r>
        <w:rPr>
          <w:lang w:val="uk-UA"/>
        </w:rPr>
        <w:t>1. Припинити право користування надрами товариству з обмеженою відповідальністю "Модус АБ", надане</w:t>
      </w:r>
      <w:r>
        <w:rPr>
          <w:lang w:val="uk-UA" w:eastAsia="uk-UA"/>
        </w:rPr>
        <w:t xml:space="preserve"> для розробки</w:t>
      </w:r>
      <w:r>
        <w:rPr>
          <w:lang w:val="uk-UA"/>
        </w:rPr>
        <w:t xml:space="preserve"> Семихатського родовища будівельних пісків </w:t>
      </w:r>
      <w:r>
        <w:rPr>
          <w:lang w:val="uk-UA" w:eastAsia="uk-UA"/>
        </w:rPr>
        <w:t xml:space="preserve">– корисних копалин місцевого значення – у Доманівському районі Миколаївської області, </w:t>
      </w:r>
      <w:r>
        <w:rPr>
          <w:lang w:val="uk-UA"/>
        </w:rPr>
        <w:t xml:space="preserve">у зв’язку з тим, що користувач без поважних причин протягом двох років не приступив до користування надрами та у зв’язку з анулюванням Державною службою геології та надр України спеціального дозволу (ліцензії) на користування надрами. </w:t>
      </w:r>
    </w:p>
    <w:p>
      <w:pPr>
        <w:pStyle w:val="Normal"/>
        <w:autoSpaceDE w:val="false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Скасувати рішення обласної ради від 16 жовтня 2009 року № 15 "Про надання гірничого відводу ТОВ "Модус АБ"</w:t>
      </w:r>
      <w:r>
        <w:rPr>
          <w:lang w:val="uk-UA" w:eastAsia="uk-UA"/>
        </w:rPr>
        <w:t xml:space="preserve"> для розробки Семихатського родовища будівельних пісків"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Анулювати акт про надання гірничого відводу ТОВ "Модус АБ", виданий Миколаївською обласною радою 27 жовтня 2009 року за реєстровим номером 28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 Надіслати це рішення обласної ради на адресу територіального управління Держгірпромнагляду у Миколаївській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обласної ради                                                                  </w:t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  </w:t>
      </w:r>
      <w:r>
        <w:rPr>
          <w:lang w:val="uk-UA"/>
        </w:rPr>
        <w:tab/>
        <w:t>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7:00Z</dcterms:created>
  <dc:creator>orgrada5</dc:creator>
  <dc:description/>
  <cp:keywords/>
  <dc:language>en-US</dc:language>
  <cp:lastModifiedBy>ТАТЬЯНА ВЕРТИПОРОХ</cp:lastModifiedBy>
  <cp:lastPrinted>2012-03-01T09:11:00Z</cp:lastPrinted>
  <dcterms:modified xsi:type="dcterms:W3CDTF">2013-12-24T13:06:00Z</dcterms:modified>
  <cp:revision>17</cp:revision>
  <dc:subject/>
  <dc:title/>
</cp:coreProperties>
</file>