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675368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</w:rPr>
        <w:t xml:space="preserve">24 грудня 2013 року    № </w:t>
      </w:r>
      <w:r>
        <w:rPr>
          <w:u w:val="single"/>
          <w:lang w:val="uk-UA"/>
        </w:rPr>
        <w:t>2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19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згоди на списання                 проектно-кошторисної документації «Техніко-економічне обґрунтування будівництва мостового переходу через річку Південний Буг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у місті Миколаєві»</w:t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</w:t>
            </w:r>
            <w:r>
              <w:rPr>
                <w:bCs/>
                <w:color w:val="000000"/>
                <w:lang w:val="uk-UA"/>
              </w:rPr>
              <w:t>ХІХ сесі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</w:t>
            </w:r>
            <w:r>
              <w:rPr>
                <w:bCs/>
                <w:color w:val="000000"/>
                <w:lang w:val="uk-UA"/>
              </w:rPr>
              <w:t xml:space="preserve">шостого скликання               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  <w:t>Відповідно до Порядку списання майна спільної власності територіальних громад сіл, селищ, міст Миколаївської області, затвердженого рішенням  обласної ради від 23 березня 2012 року № 13, частини другої статті 43 та частини п`ятої статті 60 Закону України «Про місцеве самоврядування в Україні», з урахуванням відповідних документів, які підтверджують необхідність списання майна спільної власності територіальних громад сіл, селищ, міст Миколаївської області, обласна рада</w:t>
      </w:r>
    </w:p>
    <w:p>
      <w:pPr>
        <w:pStyle w:val="Normal"/>
        <w:tabs>
          <w:tab w:val="clear" w:pos="708"/>
          <w:tab w:val="left" w:pos="1066" w:leader="none"/>
        </w:tabs>
        <w:ind w:firstLine="540"/>
        <w:jc w:val="both"/>
        <w:rPr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1066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1. Надати згоду на списання проектно-кошторисної документації «Техніко-економічне обґрунтування будівництва мостового переходу через річку Південний Буг у місті Миколаєві», розробленої 2004 року                             АТЗТ «Київсоюзшляхпроект» за завданням управління капітального будівництва облдержадміністрації, загальною вартістю 2 509,598 тис. гривень, що є спільною власністю територіальних громад сіл, селищ, міст Миколаївської області і знаходиться на балансі управління капітального будівництва облдержадміністрації</w:t>
      </w:r>
      <w:r>
        <w:rPr>
          <w:bCs/>
          <w:lang w:val="uk-UA"/>
        </w:rPr>
        <w:t xml:space="preserve"> як такої, що </w:t>
      </w:r>
      <w:r>
        <w:rPr>
          <w:lang w:val="uk-UA"/>
        </w:rPr>
        <w:t>морально застаріла та непридатна для подальшого використання.</w:t>
        <w:tab/>
        <w:t xml:space="preserve">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Управлінню капітального будівництва облдержадміністрації (Черняєву) вжити заходів щодо списання майна, зазначеного у пункті 1 цього рішення, згідно з Порядком списання майна спільної власності територіальних громад сіл, селищ, міст Миколаївської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>Голова обласної ради                                                                                 І.С.Дят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567"/>
    </w:pPr>
    <w:rPr>
      <w:szCs w:val="20"/>
      <w:lang w:val="uk-UA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7:00Z</dcterms:created>
  <dc:creator>User</dc:creator>
  <dc:description/>
  <cp:keywords/>
  <dc:language>en-US</dc:language>
  <cp:lastModifiedBy>ТАТЬЯНА ВЕРТИПОРОХ</cp:lastModifiedBy>
  <cp:lastPrinted>2013-12-10T11:05:00Z</cp:lastPrinted>
  <dcterms:modified xsi:type="dcterms:W3CDTF">2013-12-24T13:05:00Z</dcterms:modified>
  <cp:revision>3</cp:revision>
  <dc:subject/>
  <dc:title>ДОВІДКА</dc:title>
</cp:coreProperties>
</file>