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82219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</w:rPr>
        <w:t xml:space="preserve">24 грудня 2013 року    № </w:t>
      </w:r>
      <w:r>
        <w:rPr>
          <w:u w:val="single"/>
          <w:lang w:val="uk-UA"/>
        </w:rPr>
        <w:t>21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 надання згоди на списання нерухомого майна спільної власності територіальних громад сіл, селищ, міст Миколаївської області, яке розташоване за адресою: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. Миколаїв, вул. Набережна, 29 та перебуває в оперативному управлінні Миколаївського обласного краєзнавчого музею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       </w:t>
            </w:r>
            <w:r>
              <w:rPr>
                <w:bCs/>
                <w:color w:val="000000"/>
                <w:lang w:val="en-US"/>
              </w:rPr>
              <w:t xml:space="preserve">XIX </w:t>
            </w:r>
            <w:r>
              <w:rPr>
                <w:bCs/>
                <w:color w:val="000000"/>
                <w:lang w:val="uk-UA"/>
              </w:rPr>
              <w:t>сесі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шостого скликання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Відповідно до частини другої статті 43 та частини п`ятої статті 60 Закону України «Про місцеве самоврядування в Україні», згідно з  рішенням  обласної ради від 26 жовтня 2000 року № 16 «Про управління майном спільної власності територіальних громад Миколаївської області» (зі змінами, внесеними рішеннями обласної ради від 24 червня 2011року № 11, від 26 червня 2012 року № 33), на підставі Порядку списання майна спільної власності територіальних громад сіл, селищ, міст Миколаївської області, затвердженого рішенням  обласної ради від 23 березня 2012 року № 13, з урахуванням пакета документів </w:t>
      </w:r>
      <w:r>
        <w:rPr>
          <w:bCs/>
          <w:lang w:val="uk-UA"/>
        </w:rPr>
        <w:t xml:space="preserve">до списання </w:t>
      </w:r>
      <w:r>
        <w:rPr>
          <w:lang w:val="uk-UA"/>
        </w:rPr>
        <w:t>обласна рада</w:t>
      </w:r>
    </w:p>
    <w:p>
      <w:pPr>
        <w:pStyle w:val="Normal"/>
        <w:tabs>
          <w:tab w:val="clear" w:pos="708"/>
          <w:tab w:val="left" w:pos="1066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6" w:leader="none"/>
        </w:tabs>
        <w:ind w:firstLine="54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1. Надати згоду на списання об’єкта нерухомого майна спільної власності територіальних громад сіл, селищ, міст Миколаївської області у вигляді одноповерхової будівлі - складу ПММ ( літ Х-1 – за технічним паспортом нежитлового об’єкта "Миколаївський обласний краєзнавчий музей"), який розташований за адресою: м. Миколаїв, вул. Набережна, 29 </w:t>
      </w:r>
      <w:r>
        <w:rPr>
          <w:bCs/>
          <w:lang w:val="uk-UA"/>
        </w:rPr>
        <w:t>та перебуває на балансі в оперативному управлінні</w:t>
      </w:r>
      <w:r>
        <w:rPr>
          <w:lang w:val="uk-UA"/>
        </w:rPr>
        <w:t xml:space="preserve"> Миколаївського обласного краєзнавчого музею</w:t>
      </w:r>
      <w:r>
        <w:rPr>
          <w:bCs/>
          <w:lang w:val="uk-UA"/>
        </w:rPr>
        <w:t xml:space="preserve">, у зв’язку з проведенням реконструкції території, на якій розташована будівля, </w:t>
      </w:r>
      <w:r>
        <w:rPr>
          <w:lang w:val="uk-UA"/>
        </w:rPr>
        <w:t xml:space="preserve">під музейне містечко та непридатністю цієї споруди для подальшого використання. 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Миколаївському обласному краєзнавчому музею (Михайлову) вжити заходів щодо списання майна, зазначеного у пункті 1 цього рішення, згідно з Порядком списання майна спільної власності територіальних громад сіл, селищ, міст Миколаївської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Одержані в результаті списання матеріали є спільною власністю територіальних громад сіл, селищ, міст Миколаївської області і мають бути оприбутковані на баланс Миколаївського обласного краєзнавчого музею згідно з вимогами бухгалтерського обліку відповідно до  чинного законодавства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bCs/>
          <w:lang w:val="uk-UA"/>
        </w:rPr>
        <w:t xml:space="preserve">4. </w:t>
      </w:r>
      <w:r>
        <w:rPr>
          <w:lang w:val="uk-UA"/>
        </w:rPr>
        <w:t>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>Голова обласної ради                                                                              І.С.Дят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6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b/>
      <w:sz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567"/>
    </w:pPr>
    <w:rPr>
      <w:szCs w:val="20"/>
      <w:lang w:val="uk-UA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9:00Z</dcterms:created>
  <dc:creator>User</dc:creator>
  <dc:description/>
  <cp:keywords/>
  <dc:language>en-US</dc:language>
  <cp:lastModifiedBy>ТАТЬЯНА ВЕРТИПОРОХ</cp:lastModifiedBy>
  <cp:lastPrinted>2013-12-12T09:49:00Z</cp:lastPrinted>
  <dcterms:modified xsi:type="dcterms:W3CDTF">2013-12-24T13:01:00Z</dcterms:modified>
  <cp:revision>5</cp:revision>
  <dc:subject/>
  <dc:title>ДОВІДКА</dc:title>
</cp:coreProperties>
</file>