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69677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грудня 2013 року    № 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призначення Каражея О.М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посаду директора регіонального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ландшафтного парку «Тилігульський» </w:t>
            </w:r>
          </w:p>
        </w:tc>
        <w:tc>
          <w:tcPr>
            <w:tcW w:w="4500" w:type="dxa"/>
            <w:tcBorders/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X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Х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сесія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 «Про місцеве самоврядування в Україні», згідно з рішенням обласної ради від                 26 жовтня 2000 року № 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24 червня 2011 року № 11, від 26 червня 2013 № 33), на підставі Положення про порядок призначення на посаду та звільнення з посади керівників підприємств, установ і організацій, що належать до спільної власності територіальних громад сіл, селищ, міст Миколаївської області, затвердженого рішенням обласної ради від 21 листопада 2008 року               № 24 (зі змінами та доповненнями, внесеними рішенням обласної ради від               16 жовтня 2009 року № 13), враховуючи погодження Міністерства екології та природних ресурсів України № 170/14-13 від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3 року,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Каражея Олександра Михайловича директором регіональ-ного ландшафтного парку «Тилігульський»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ій обласній державній адміністрації вжити заходів щодо укладення контракту з Каражеєм О.М. згідно з вимогами чинного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обласної ради: з питань регулювання комунальної власності, приватизації та  капітального будівництва; з питань екології, охорони навколишнього середовища та використання природних ресурсів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ятлов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0:00Z</dcterms:created>
  <dc:creator>PersonalPC</dc:creator>
  <dc:description/>
  <cp:keywords/>
  <dc:language>en-US</dc:language>
  <cp:lastModifiedBy>ТАТЬЯНА ВЕРТИПОРОХ</cp:lastModifiedBy>
  <cp:lastPrinted>2013-12-06T13:52:00Z</cp:lastPrinted>
  <dcterms:modified xsi:type="dcterms:W3CDTF">2013-12-24T12:37:00Z</dcterms:modified>
  <cp:revision>4</cp:revision>
  <dc:subject/>
  <dc:title>Про продовження трудових відносин</dc:title>
</cp:coreProperties>
</file>