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433968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грудня 2013 року    № 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прокурора                                  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 сесія шостого скликання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області  щодо стану                                     </w:t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>законності та заходів з її зміцнення 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прокурора Миколаївської області Курися А.С. щодо стану законності, заходів з її зміцнення та результати діяльності на території області, відповідно до пункту 36 частини перш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статті 51-1 Закону Україн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прокуратуру»</w:t>
        </w:r>
      </w:hyperlink>
      <w:r>
        <w:rPr>
          <w:sz w:val="28"/>
          <w:szCs w:val="28"/>
          <w:lang w:val="uk-UA"/>
        </w:rPr>
        <w:t xml:space="preserve"> обласна ра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ю прокурора Миколаївської області Курися А.С.  щодо стану законності, заходів з її зміцнення та результати діяльності на території області прийняти до відома.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Голова обласної ради                                                                             І.С. Дят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789-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4:00Z</dcterms:created>
  <dc:creator>zakon</dc:creator>
  <dc:description/>
  <cp:keywords/>
  <dc:language>en-US</dc:language>
  <cp:lastModifiedBy>ТАТЬЯНА ВЕРТИПОРОХ</cp:lastModifiedBy>
  <cp:lastPrinted>2013-12-17T14:20:00Z</cp:lastPrinted>
  <dcterms:modified xsi:type="dcterms:W3CDTF">2013-12-24T12:36:00Z</dcterms:modified>
  <cp:revision>4</cp:revision>
  <dc:subject/>
  <dc:title>Про інформацію прокурора                                                ХIХ сесія </dc:title>
</cp:coreProperties>
</file>