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710831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грудня 2013 року   №  1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успільно-політичну                                           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позачергова 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ію в державі                                                            шос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5, 143  Конституції України, з метою забезпечення правопорядку,  громадського спокою і  стабільності в регіоні та у державі                  в цілому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исловити стурбованість щодо загострення суспільно-політичної ситуації в державі, що є наслідком провокацій, які спричинили силове протистоян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дночас вважати неприпустимими дії провокаторів, спрямованих на захоплення адміністративних приміщень органів державної влади, місцевого самоврядування та створення перешкод для їх належної  робо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вернутися до  Президента України, Верховної Ради України, Кабінету Міністрів України, інших центральних органів виконавчої влади  щодо вжиття відповідно до Конституції України усіх необхідних заходів, спрямованих на забезпечення дотримання прав і свобод громадян під час проведення мирних зборів, мітингів, демонстрацій, охорону правопорядку, недопущення загострення політичної ситуації в державі, надання об’єктивної оцінки подіям, що сталися, та притягнення винних до юридичної відповідальн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ідтримуючи право громадян на проведення мирних зборів, мітингів, демонстрацій з метою і захисту своїх прав і свобод, задоволення політичних, економічних, соціальних та інших інтересів,  звернутися до населення області, представників трудових колективів, громадських об’єднань, політичних партій стосовно  спрямування усіх зусиль на збереження правопорядку і стабільності в регіоні; не піддаватися на політичні провокації, що мають на меті дестабілізацію суспільно-політичної ситуації в регіоні та у державі в ціл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Довести це рішення до відома населення Миколаївської області через засоби масової інформ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правити це рішення до Адміністрації Президента України, Верховної Ради України, Кабінету Міністрів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          І.С. Дятл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1:00Z</dcterms:created>
  <dc:creator>zakon</dc:creator>
  <dc:description/>
  <cp:keywords/>
  <dc:language>en-US</dc:language>
  <cp:lastModifiedBy>ТАТЬЯНА ВЕРТИПОРОХ</cp:lastModifiedBy>
  <cp:lastPrinted>2013-12-03T10:36:00Z</cp:lastPrinted>
  <dcterms:modified xsi:type="dcterms:W3CDTF">2013-12-03T09:14:00Z</dcterms:modified>
  <cp:revision>5</cp:revision>
  <dc:subject/>
  <dc:title>Про суспільно-політичну</dc:title>
</cp:coreProperties>
</file>