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05176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листопада 2013 року   № 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робочої групи                            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ІІ позачергова се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числа депутатів обласної ради                                    шостого скликанн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звернення фракції Комуністичної партії України                     щодо  ситуації, яка склалася на державному підприємстві "Науково-виробничий комплекс газотурбобудування "Зоря"-"Машпроект", враховуючи  пункт 2 частини першої статті 43 Закону України «Про місцеве самоврядування в Україні», згідно зі статтями 2, 19 Закону України "Про статус депутатів місцевих рад"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робочу групу з числа депутатів обласної ради з метою вивчення ситуації, що склалася на державному підприємстві «Науково-виробничий комплекс газотурбобудування "Зоря"-"Машпроект" стосовно оптимізації організаційної структури управління підприємством у таком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, представник депутатської фракції Комуністичної партії України в обласній раді, керівник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, представник депутатської фракції Партії регіонів в обласній ра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, голова постійної комісії обласної ради з питань промислової політики, транспорту, зв’язку та енерг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іше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ьбі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ної ради, представник депутатської фракції "Всеукраїнське об’єднання "Батьківщина"  в обласній рад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лові робочої групі Пучкову С.Є. організувати роботу групи  із залученням необхідних від органів виконавчої влади фахівців  стосовно вивчення ситуації, що склалася на державному підприємстві "Науково-виробний комплекс газотурбобудування "Зоря" -"Машпроект" щодо оптимізації організаційної структури управління підприєм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зультатами проінформувати депутатів обласної ради на черговій сесії та у разі необхідності підготувати відповідний проект звернення до органу управління цього підприємства та інших зацікавлених орга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8:00Z</dcterms:created>
  <dc:creator>zakon</dc:creator>
  <dc:description/>
  <cp:keywords/>
  <dc:language>en-US</dc:language>
  <cp:lastModifiedBy>ТАТЬЯНА ВЕРТИПОРОХ</cp:lastModifiedBy>
  <cp:lastPrinted>2013-11-28T15:25:00Z</cp:lastPrinted>
  <dcterms:modified xsi:type="dcterms:W3CDTF">2013-12-02T07:38:00Z</dcterms:modified>
  <cp:revision>2</cp:revision>
  <dc:subject/>
  <dc:title>Про створення робочої групи                                        XVІІ позачергова сесія</dc:title>
</cp:coreProperties>
</file>