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540748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8 листопада 2013 року   №  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ржавну політику що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х відн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озачергова сес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політичну ситуацію, що склалася в державі стосовно напрямів зовнішньополітичного курсу України та євроінтеграційних процесів,  керуючись статтями 5, 143 Конституції України, з метою консолідації українського суспільства, утвердження стабільності та злагоди в державі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Підтримати політику Президента України Януковича В.Ф. щодо зовнішньополітичного курсу, євроінтеграційних процесів та налагодження партнерських взаємовідносин з міжнародною спільнотою в інтересах українського нар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вести зазначену позицію Миколаївської обласної ради до відома населення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и це рішення в Адміністрацію Президент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6:00Z</dcterms:created>
  <dc:creator>zakon</dc:creator>
  <dc:description/>
  <cp:keywords/>
  <dc:language>en-US</dc:language>
  <cp:lastModifiedBy>ТАТЬЯНА ВЕРТИПОРОХ</cp:lastModifiedBy>
  <cp:lastPrinted>2013-11-28T15:36:00Z</cp:lastPrinted>
  <dcterms:modified xsi:type="dcterms:W3CDTF">2013-12-02T07:37:00Z</dcterms:modified>
  <cp:revision>4</cp:revision>
  <dc:subject/>
  <dc:title>Проект</dc:title>
</cp:coreProperties>
</file>