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38371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МИКОЛАЇВСЬКА ОБЛАСНА РА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листопада 2013 року   №  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вчий апарат Миколаївської обласної рад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позачергова сесі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шостого слик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частини першої статті 43, статті 58 Закону  України "Про місцеве самоврядування в Україні", статті 21 Закону України  "Про службу в органах місцевого самоврядування"  обласн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зміни до Положення про виконавчий апарат Миколаївської обласної ради, затвердженого рішенням  обласної ради від 26 листопада      2010 року № 7, виклавши його у редакції, що додаєть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труктуру виконавчого апарату обласної ради, упорядковану   розпорядженням   голови  обласної  ради  від  01  листопада  2013 року № 95-р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право голові обласної ради при необхідності вносити зміни до структури виконавчого апарату обласної ради у межах затвердженої чисельності та фонду оплати праці з наступним затвердженням цих змін на сесії обласн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изнати такими, що втратили чинність, пункти 1, 2 рішення обласної ради від 26 листопада 2010 року № 7 "Про структуру виконавчого апарату та затвердження Положення про виконавчий апарат Миколаївський обласної ради"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І.С. Дятлов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-419735</wp:posOffset>
                </wp:positionV>
                <wp:extent cx="771525" cy="3333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3.05pt;width:60.7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381635</wp:posOffset>
                </wp:positionV>
                <wp:extent cx="581025" cy="2381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-30.05pt;width:45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28 листопада 2013 року № 4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вчий апарат Миколаївської обласн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зділ І. ЗАГАЛЬНІ ПОЛОЖ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иконавчий апарат обласної ради відповідно до статті 141 Конституції України та пункту 4 частини першої статті 43 Закону України "Про місцеве самоврядування в Україні" утворюється обласною радою за поданням голови обласної ради. У своїй діяльності виконавчий апарат обласної ради керується Конституцією України, законами України, іншими нормативно-правовими актами, розпорядженнями голови обласної ради та цим Полож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оження про виконавчий апарат розроблено на підставі  Конституції України, Законів України "Про місцеве самоврядування в Україні", "Про службу в органах місцевого самоврядування", "Про статус депутатів місцевих рад",  Регламенту Миколаївської обласної ради шостого склик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Виконавчий апарат обласної ради за посадою очолює голова обласн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та чисельність виконавчого апарату, витрати на його утримання встановлюються обласною радою за поданням голови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частини першої статті 43 Закону України "Про місцеве самоврядування в Україні" витрати на утримання виконавчого апарату обласної ради здійснюються за рахунок коштів обласного бюджету згідно із затвердженим коштори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 дорученням ради голова обласної ради при необхідності може вносити зміни до структури виконавчого апарату обласної ради у межах затвердженої чисельності та фонду оплати праці з наступним затвердженням таких змін на сесії обласної рад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ацівники виконавчого апарату обласної ради призначаються на посади головою обласної ради за конкурсним відбором або згідно з іншою процедурою, передбаченою Законом України "Про службу в органах місцевого самоврядування". Працівники патронатної служби призначаються на посаду відповідно до чинного законодав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ія чинного законодавства про працю поширюється на працівників виконавчого апарату з урахуванням вимог, установлених Законом України "Про службу  в  органах місцевого самоврядуванн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ові, якого призначено на посаду в структурі виконавчого апарату обласної ради, видається відповідне службове посвідченн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Структурні підрозділи виконавчого апарату обласної ради та його посадові особи у своїй діяльності керуються положеннями про відповідний  структурний підрозділ, посадовими інструкціями, затвердженими головою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і особи виконавчого апарату обласної ради один раз на 4 роки підлягають атестації, яка проводиться за умовами та в порядку, визначеному чинним законодавством України. У період між атестаціями проводиться  щорічна оцінка виконання посадовими особами місцевого самоврядування покладених на них завдань та обов'язкі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пинення повноважень голови обласної ради не є підставою для припинення здійснення обов'язків працівниками виконавчого апарату та їх звільнення, крім працівників патронатної служ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ісля закінчення строку повноважень або дострокового припинення повноважень обласної ради відповідного скликання виконавчий апарат продовжує виконувати свої обов'я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иконавчий апарат обласної ради планує свою  роботу  на  підставі  місячних планів роботи, затверджених головою обласної ради, першим заступником або заступником голови обласної рад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ІІ. ФУНКЦІЇ І ЗАВДАННЯ ВИКОНАВЧОГ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АРАТУ ОБЛАСНОЇ РАД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сновними завданнями виконавчого апарату обласної ради є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ізаційно-технічне, інформаційне і правове забезпечення діяльності обласної ради, її президії, постійних комісій, депутатів, Координаційної ради з питань місцевого самоврядування при голові обласної ради, інших органів, утворених обласною радо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дання правової, методичної і  консультативної  допомоги депутатам обласної ради у здійсненні їхніх повноважен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озробка  або участь у розробці за дорученням керівництва обласної ради проектів рішень обласної ради, розпоряджень голови обласної ради, інших документі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ведення правової експертизи проектів рішень обласної ради, розпоряджень голови обласної ради та внесення пропозицій щодо їх відповідності чинному законодавству Україн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ординація діяльності та взаємодії постійних комісій обласної ради, надання їм організаційно-інформаційної та консультативно-методичної допомоги в процесі розробки та розгляду проектів рішень обласної ради, сприяння залученню спеціалістів до підготовки відповідних проектів рішень, висновків і пропозиці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-аналітичне забезпечення діяльності обласної ради, президії, постійних комісій обласної ради, Координаційної ради з питань місцевого самоврядування при голові обласної рад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загальнення депутатських запитів, пропозицій і зауважень, висловлених депутатами на сесіях або переданих у письмовій формі головуючому на пленарному засіданні, забезпечення їх направлення виконавц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прияння у проведенні звітів депутатів обласної ради  перед виборцями, трудовими колективами і громадськими організаці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рияння здійсненню обласною радою взаємодії і зв'язків з територіальними громадами, органами та посадовими особами місцевого самоврядуванн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взаємодії обласної ради  з обласною державною адміністрацією,  її управліннями, відділами, іншими органами виконавчої влади та місцевого самоврядування, політичними партіями, рухами, громадськими організаціями, міжнародними організаціями та представниками інших органів тощо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у підготовці, перепідготовці та навчанні кадрів органів місцевого самоврядування області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ізація роботи щодо обліку персональних даних працівників виконавчого апарату обласної ради, помічників-консультантів депутатів обласної рад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загальнення та розповсюдження досвіду роботи органів місцевого самоврядування області, постійних комісій, органів самоорганізації населенн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гласності у роботі обласної  ради,  постійних комісій,  президії та депутатів обласної ради шляхом висвітлення їхньої діяльності в засобах масової інформації та на веб-сайті обласної рад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ідготовка інформаційних, статистичних довідників та інших документів, необхідних для роботи депутатів і постійних комісій обласної рад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іяльності обласної ради необхідними засобами комп'ютерної техніки, зв’язку та оргтехніки, організація їх технічного обслугов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 діяльності обласної ради та її виконавчого апар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е та господарське обслуговування обласної ради та її виконавчого апарату відповідно до затверджених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вчення і узагальнення практики роботи органів місцевого самоврядування та їх посадових осіб, постійних комісій, депутатів обласної ради, поширення досвіду організаційної та управлінської діяльності органів місцевого самоврядува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ритерієм оцінки роботи виконавчого апарату обласної ради є             якість організаційно-технічного, інформаційного, аналітичного, правового забезпечення діяльності обласної ради, її органів і депутатів, виконання цього Положення та посадових інструкцій кожним працівником виконавчого апарату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ІІІ. ПРАВА ВИКОНАВЧОГО АПАРАТУ ОБЛАСНОЇ РАД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 Виконавчий апарат обласної ради має право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залучати спеціалістів департаментів, управлінь, відділів та інших структурних підрозділів обласної державної адміністрації, підприємств, установ та організацій, об’єднань громадян, розташованих на території області, за погодженням з їхніми керівниками для вивчення і підготовки на розгляд сесії обласної ради питань, що належать до їхньої компетенції;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одержувати  в установленому порядку від управлінь, департаментів, відділів, інших структурних підрозділів обласної державної адміністрації, територіальних органів  центральних органів виконавчої влади, органів місцевого самоврядування, а також від підприємств, установ і організацій, що перебувають у спільній власності територіальних громад сіл, селищ, міст  Миколаївської області, документи та інші матеріали, а від місцевих органів статистики - статистичні дані, необхідні для виконання покладених на виконавчий апарат;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пропонувати на розгляд керівництва обласної ради проекти розпоряджень голови обласної ради, рішень обласної ради, планів, заходів  з питань, що належать до компетенції виконавчого апарату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взаємодіяти з апаратом обласної державної адміністрації, виконавчими комітетами міських рад, виконавчими апаратами районних рад, відповідними підрозділами Апарату Верховної Ради України,  виконавчими апаратами інших обласних рад України, а також з підприємствами, установами, організаціями, що перебувають у спільній власності територіальних громад сіл, селищ, міст Миколаївської області, об’єднаннями громадя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ИЙНЯТТЯ ТА ВНЕСЕНН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ЗМІН ДО ЦЬОГО ПОЛОЖЕН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Це Положення затверджується, доповнюється і змінюється обласною радою більшістю голосів депутатів від загального складу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удь-яка зміна цього Положення стає постійною нормою і вноситься до основного текс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307975</wp:posOffset>
                </wp:positionV>
                <wp:extent cx="53346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24.25pt;width:420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zakon</dc:creator>
  <dc:description/>
  <cp:keywords/>
  <dc:language>en-US</dc:language>
  <cp:lastModifiedBy>ТАТЬЯНА ВЕРТИПОРОХ</cp:lastModifiedBy>
  <cp:lastPrinted>2013-11-27T09:49:00Z</cp:lastPrinted>
  <dcterms:modified xsi:type="dcterms:W3CDTF">2013-11-28T11:36:00Z</dcterms:modified>
  <cp:revision>23</cp:revision>
  <dc:subject/>
  <dc:title>                                                                                                                        Проект </dc:title>
</cp:coreProperties>
</file>