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652654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 жовтня 2013 року</w:t>
      </w:r>
      <w:r>
        <w:rPr>
          <w:sz w:val="28"/>
          <w:szCs w:val="28"/>
          <w:lang w:val="uk-UA"/>
        </w:rPr>
        <w:t xml:space="preserve">  №    </w:t>
      </w:r>
      <w:r>
        <w:rPr>
          <w:sz w:val="28"/>
          <w:szCs w:val="28"/>
          <w:u w:val="single"/>
          <w:lang w:val="uk-UA"/>
        </w:rPr>
        <w:t>35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Миколаї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у корист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ських угідь приватн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у</w:t>
            </w:r>
            <w:r>
              <w:rPr>
                <w:sz w:val="28"/>
                <w:lang w:val="uk-UA"/>
              </w:rPr>
              <w:t xml:space="preserve"> «Забава 1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VІ сесі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центрального органу виконавчої влади, що реалізує державну політику у сфері лісового та мисливського господарства,- Державного агентства лісових ресурсів України від 30 травня 2013 року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п</w:t>
      </w:r>
      <w:r>
        <w:rPr>
          <w:sz w:val="28"/>
          <w:lang w:val="uk-UA"/>
        </w:rPr>
        <w:t>риватному підприємству «Забава 1»</w:t>
      </w:r>
      <w:r>
        <w:rPr>
          <w:sz w:val="28"/>
          <w:szCs w:val="28"/>
          <w:lang w:val="uk-UA"/>
        </w:rPr>
        <w:t xml:space="preserve"> мисливські   угіддя   загальною площею 31882,529 га, що розташовані у Баштанському та Жовтневому районах Миколаївської області на території Доброкриничанської, Інгульської, Лоцкинської, Мар’ївської, Новоолександ-рівської сільських рад Баштанського району та Коларівської Михайло-Ларинської,  Пересадівської  сільських  рад  Жовтневого  району,   з 01 жовтня 2013 року строком на 15 років до 01 жовтня 2028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ПП «Забава 1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02 жовтня 2013 року № 35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исливські угіддя, 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lang w:val="uk-UA"/>
        </w:rPr>
        <w:t>що надаються у користування ПП «Забава 1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Загальна площа мисливських угідь – 31882,529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3808,218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лісфонду – 763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7311,311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аштанський район, площа – 18852,715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кринич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88,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цк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2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олександ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8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47,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8852,715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Жовтневий район, площа – 13029,814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а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-Лар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са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35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0,9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3029,814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                                                                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9:00Z</dcterms:created>
  <dc:creator>1</dc:creator>
  <dc:description/>
  <cp:keywords/>
  <dc:language>en-US</dc:language>
  <cp:lastModifiedBy>ТАТЬЯНА ВЕРТИПОРОХ</cp:lastModifiedBy>
  <cp:lastPrinted>2013-09-17T15:29:00Z</cp:lastPrinted>
  <dcterms:modified xsi:type="dcterms:W3CDTF">2013-10-04T07:32:00Z</dcterms:modified>
  <cp:revision>6</cp:revision>
  <dc:subject/>
  <dc:title>Проект</dc:title>
</cp:coreProperties>
</file>