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 w:eastAsia="en-US"/>
        </w:rPr>
      </w:pPr>
      <w:r>
        <w:rPr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973992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  <w:lang w:val="uk-UA"/>
        </w:rPr>
      </w:pPr>
      <w:r>
        <w:rPr>
          <w:b/>
          <w:sz w:val="48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2 жовтня 2013 року</w:t>
      </w:r>
      <w:r>
        <w:rPr>
          <w:sz w:val="28"/>
          <w:szCs w:val="28"/>
          <w:lang w:val="uk-UA"/>
        </w:rPr>
        <w:t xml:space="preserve">  №    </w:t>
      </w:r>
      <w:r>
        <w:rPr>
          <w:sz w:val="28"/>
          <w:szCs w:val="28"/>
          <w:u w:val="single"/>
          <w:lang w:val="uk-UA"/>
        </w:rPr>
        <w:t>34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Миколаї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у користува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исливських угідь </w:t>
            </w:r>
            <w:r>
              <w:rPr>
                <w:sz w:val="28"/>
                <w:lang w:val="uk-UA"/>
              </w:rPr>
              <w:t>підприємств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днання громадян «Новобузьке МРГ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VI сесі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ого скликання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центрального органу виконавчої влади, що реалізує державну політику у сфері лісового та мисливського господарства,- Державного агентства лісових ресурсів України від 29 липня 2013 року, з метою закріплення мисливських угідь за користувачами обласн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у користування </w:t>
      </w:r>
      <w:r>
        <w:rPr>
          <w:sz w:val="28"/>
          <w:lang w:val="uk-UA"/>
        </w:rPr>
        <w:t xml:space="preserve">підприємству об’єднання громадян «Ново- бузьке мисливсько-рибальське господарство» </w:t>
      </w:r>
      <w:r>
        <w:rPr>
          <w:sz w:val="28"/>
          <w:szCs w:val="28"/>
          <w:lang w:val="uk-UA"/>
        </w:rPr>
        <w:t>мисливські   угіддя  загальною площею 25505,0688 га, що розташовані у Новобузькому районі Миколаївської області на території Новобузької міської, Баратівської, Березнегуватської, Кам’янської, Новомиколаївської, Новополтавської, Новоюр’ївської, Софіївської, Розанівської, Шевченківської сільських рад, з 01 жовтня                   2013 року строком на 15 років до 01 жовтня 2028 року включно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</w:t>
      </w:r>
      <w:r>
        <w:rPr>
          <w:sz w:val="28"/>
          <w:lang w:val="uk-UA"/>
        </w:rPr>
        <w:t>з ПОГ «Новобузьке МР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>02 жовтня 2013 року № 34</w:t>
        <w:tab/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у об’єднання громадян «Новобузьке МРГ»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Загальна площа мисливських угідь – 25505,0688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запасу – 12684,1549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12820,9139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Новобузький район, площа – 25505,0688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48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сільських ра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бузька місь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71,983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тівсь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39,7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негуватсь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’янсь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87,3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миколаївсь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2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полтавсь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88,5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юр’ївсь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88,2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фіївсь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3,0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анівсь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енківсь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 на території сільських ра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684,154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25505,0688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обласної ради                                                                        Є.Є.Литв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2:00Z</dcterms:created>
  <dc:creator>1</dc:creator>
  <dc:description/>
  <cp:keywords/>
  <dc:language>en-US</dc:language>
  <cp:lastModifiedBy>ТАТЬЯНА ВЕРТИПОРОХ</cp:lastModifiedBy>
  <cp:lastPrinted>2013-09-17T15:23:00Z</cp:lastPrinted>
  <dcterms:modified xsi:type="dcterms:W3CDTF">2013-10-03T05:39:00Z</dcterms:modified>
  <cp:revision>5</cp:revision>
  <dc:subject/>
  <dc:title>Проект</dc:title>
</cp:coreProperties>
</file>