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uk-UA" w:eastAsia="en-US"/>
        </w:rPr>
      </w:pPr>
      <w:r>
        <w:rPr>
          <w:lang w:val="uk-UA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12614339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МИКОЛАЇВСЬКА ОБЛАСН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48"/>
          <w:szCs w:val="32"/>
          <w:lang w:val="uk-UA"/>
        </w:rPr>
      </w:pPr>
      <w:r>
        <w:rPr>
          <w:b/>
          <w:sz w:val="48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2 жовтня 2013 року</w:t>
      </w:r>
      <w:r>
        <w:rPr>
          <w:sz w:val="28"/>
          <w:szCs w:val="28"/>
          <w:lang w:val="uk-UA"/>
        </w:rPr>
        <w:t xml:space="preserve">  №    </w:t>
      </w:r>
      <w:r>
        <w:rPr>
          <w:sz w:val="28"/>
          <w:szCs w:val="28"/>
          <w:u w:val="single"/>
          <w:lang w:val="uk-UA"/>
        </w:rPr>
        <w:t>33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  Миколаї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у користування мисливських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гідь товариству з обмеженою відповідальністю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ливців та рибалок «Фазан»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VI сесі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стого скликання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частини другої статті 43 Закону України «Про місцеве самоврядування в Україні», статей 9, 22 Закону України «Про мисливське господарство та полювання», згідно зі статтею 15 Закону України «Про тваринний світ», враховуючи подання центрального органу виконавчої влади, що реалізує державну політику у сфері лісового та мисливського господарства,- Державного агентства лісових ресурсів України від 06 вересня 2013 року, з метою закріплення мисливських угідь за користувачами обласна рада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  <w:lang w:val="uk-UA"/>
        </w:rPr>
        <w:t>Надати у користування товариству з обмеженою відповідальністю мисливців та рибалок «Фазан» мисливські  угіддя  загальною площею              3381,85 га, що розташовані у Новобузькому районі Миколаївської області на території Новобузької міської ради, з 01 жовтня 2013 року строком                           на 15 років до 01 жовтня 2028 року включно (додаток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иколаївському обласному управлінню лісового та мисливського господарства в установленому законодавством порядку укласти договір про умови ведення мисливського господарства з ТОВ МР «Фазан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Контроль  за   виконанням   цього   рішення   покласти   на   постійну комісію обласної ради з питань екології, охорони навколишнього середовища та використання природних ресурс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бласної ради                                                                                 І.С. Дятлов 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обласн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02 жовтня 2013 року № 33</w:t>
        <w:tab/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637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372" w:hanging="637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372" w:hanging="637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372" w:hanging="637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372" w:hanging="637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сливські угіддя, що надаються у користування</w:t>
      </w:r>
    </w:p>
    <w:p>
      <w:pPr>
        <w:pStyle w:val="Normal"/>
        <w:tabs>
          <w:tab w:val="clear" w:pos="708"/>
          <w:tab w:val="left" w:pos="1920" w:leader="none"/>
        </w:tabs>
        <w:ind w:left="6372" w:hanging="637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овариству з обмеженою відповідальністю </w:t>
      </w:r>
    </w:p>
    <w:p>
      <w:pPr>
        <w:pStyle w:val="Normal"/>
        <w:tabs>
          <w:tab w:val="clear" w:pos="708"/>
          <w:tab w:val="left" w:pos="1920" w:leader="none"/>
        </w:tabs>
        <w:ind w:left="6372" w:hanging="6372"/>
        <w:jc w:val="center"/>
        <w:rPr/>
      </w:pPr>
      <w:r>
        <w:rPr>
          <w:b/>
          <w:sz w:val="28"/>
          <w:szCs w:val="28"/>
          <w:lang w:val="uk-UA"/>
        </w:rPr>
        <w:t>мисливців та рибалок «Фазан»</w:t>
      </w:r>
    </w:p>
    <w:p>
      <w:pPr>
        <w:pStyle w:val="Normal"/>
        <w:tabs>
          <w:tab w:val="clear" w:pos="708"/>
          <w:tab w:val="left" w:pos="1920" w:leader="none"/>
        </w:tabs>
        <w:ind w:left="6372" w:hanging="637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Загальна площа мисливських угідь – 3381,85 га,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их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у постійному та тимчасовому користуванні – 3381,85 г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о-територіальні одиниці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Новобузький район, площа – 3381,85 га, зокрема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770"/>
        <w:gridCol w:w="3969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и сільських 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угідь (га)</w:t>
            </w:r>
          </w:p>
        </w:tc>
      </w:tr>
      <w:tr>
        <w:trPr>
          <w:trHeight w:val="69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бузька мі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81,85</w:t>
            </w:r>
          </w:p>
        </w:tc>
      </w:tr>
      <w:tr>
        <w:trPr>
          <w:trHeight w:val="6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81,85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обласної ради                                                                        Є.Є.Литви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50:00Z</dcterms:created>
  <dc:creator>1</dc:creator>
  <dc:description/>
  <cp:keywords/>
  <dc:language>en-US</dc:language>
  <cp:lastModifiedBy>ТАТЬЯНА ВЕРТИПОРОХ</cp:lastModifiedBy>
  <cp:lastPrinted>2013-09-17T14:56:00Z</cp:lastPrinted>
  <dcterms:modified xsi:type="dcterms:W3CDTF">2013-10-03T05:38:00Z</dcterms:modified>
  <cp:revision>5</cp:revision>
  <dc:subject/>
  <dc:title>Проект</dc:title>
</cp:coreProperties>
</file>