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96051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  <w:lang w:val="uk-UA"/>
        </w:rPr>
      </w:pPr>
      <w:r>
        <w:rPr>
          <w:b/>
          <w:sz w:val="48"/>
          <w:szCs w:val="24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02 жовтня 2013 року</w:t>
      </w:r>
      <w:r>
        <w:rPr>
          <w:szCs w:val="28"/>
          <w:lang w:val="uk-UA"/>
        </w:rPr>
        <w:t xml:space="preserve">  №    </w:t>
      </w:r>
      <w:r>
        <w:rPr>
          <w:szCs w:val="28"/>
          <w:u w:val="single"/>
          <w:lang w:val="uk-UA"/>
        </w:rPr>
        <w:t>3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ро призначення Терзійського М.В.  на посаду головного лікаря Миколаївського обласного онкологічного диспансеру - закладу комунальної власності област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ХVІ сесія                   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0 частини першої статті 43, статті 60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 № 16 „Про управління майном спільної власності територіальних громад сіл, селищ, міст Миколаївської області”                 (зі змінами, внесеними рішеннями обласної ради від 24 червня 2011 року № 11, 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Призначити </w:t>
      </w:r>
      <w:r>
        <w:rPr>
          <w:szCs w:val="28"/>
          <w:lang w:val="uk-UA"/>
        </w:rPr>
        <w:t>Терзійського Михайла Васильовича  на посаду головного лікаря Миколаївського обласного онкологічного диспансеру - закладу комунальної власності області.</w:t>
      </w:r>
    </w:p>
    <w:p>
      <w:pPr>
        <w:pStyle w:val="Normal"/>
        <w:tabs>
          <w:tab w:val="clear" w:pos="720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 вжити заходів                щодо укладення контракту з </w:t>
      </w:r>
      <w:r>
        <w:rPr>
          <w:szCs w:val="28"/>
          <w:lang w:val="uk-UA"/>
        </w:rPr>
        <w:t>головним лікарем Миколаївського обласного онкологічного диспансеру - закладу комунальної власності області    Терзійським М.В.  в установленому чинним законодавством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ласної ради з питань соціальної політики,  охорони здоров’я, материнства, дитинства та розвитку  зон відпочин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7:00Z</dcterms:created>
  <dc:creator>Клиент</dc:creator>
  <dc:description/>
  <cp:keywords/>
  <dc:language>en-US</dc:language>
  <cp:lastModifiedBy>ТАТЬЯНА ВЕРТИПОРОХ</cp:lastModifiedBy>
  <cp:lastPrinted>2013-09-17T14:35:00Z</cp:lastPrinted>
  <dcterms:modified xsi:type="dcterms:W3CDTF">2013-10-04T07:28:00Z</dcterms:modified>
  <cp:revision>7</cp:revision>
  <dc:subject/>
  <dc:title>Про звільнення Клочко Г</dc:title>
</cp:coreProperties>
</file>