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81212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МИКОЛАЇВСЬКА ОБЛАСНА РАД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  <w:lang w:val="uk-UA"/>
        </w:rPr>
      </w:pPr>
      <w:r>
        <w:rPr>
          <w:b/>
          <w:sz w:val="48"/>
          <w:szCs w:val="24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>02 жовтня 2013 року</w:t>
      </w:r>
      <w:r>
        <w:rPr>
          <w:lang w:val="uk-UA"/>
        </w:rPr>
        <w:t xml:space="preserve">  №    </w:t>
      </w:r>
      <w:r>
        <w:rPr>
          <w:u w:val="single"/>
          <w:lang w:val="uk-UA"/>
        </w:rPr>
        <w:t>2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uk-UA"/>
        </w:rPr>
      </w:pPr>
      <w:r>
        <w:rPr>
          <w:lang w:val="uk-UA"/>
        </w:rPr>
        <w:t>Про надання згоди на безоплатну                                        Х</w:t>
      </w:r>
      <w:r>
        <w:rPr>
          <w:lang w:val="en-US"/>
        </w:rPr>
        <w:t>V</w:t>
      </w:r>
      <w:r>
        <w:rPr>
          <w:lang w:val="uk-UA"/>
        </w:rPr>
        <w:t>І сесі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uk-UA"/>
        </w:rPr>
      </w:pPr>
      <w:r>
        <w:rPr>
          <w:lang w:val="uk-UA"/>
        </w:rPr>
        <w:t>передачу індивідуально визначеного майна –                     шостого скликання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lang w:val="uk-UA"/>
        </w:rPr>
        <w:t xml:space="preserve">апарата рентгенівського флюорографічн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lang w:val="uk-UA"/>
        </w:rPr>
        <w:t xml:space="preserve">марки 12Ф7 зі спільної власності територіальних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uk-UA"/>
        </w:rPr>
      </w:pPr>
      <w:r>
        <w:rPr>
          <w:lang w:val="uk-UA"/>
        </w:rPr>
        <w:t xml:space="preserve">громад сіл, селищ, міст Миколаївської області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lang w:val="uk-UA"/>
        </w:rPr>
        <w:t>у спільну власність територіальних громад міста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lang w:val="uk-UA"/>
        </w:rPr>
      </w:pPr>
      <w:r>
        <w:rPr>
          <w:lang w:val="uk-UA"/>
        </w:rPr>
        <w:t>сіл Баштанського району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lang w:val="uk-UA"/>
        </w:rPr>
        <w:t>Відповідно до пункту 32 частини першої статті 43, частини четвертої та п’ятої статті 60 Закону України « Про місцеве самоврядування в Україні», згідно з вимогами статей 1, 2, 3 Закону України « Про передачу об’єктів права державної та комунальної власності», враховуючи лист голови Баштанської районної державної адміністрації № 02-12/ 04-907 від 03 липня 2013 року, облас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720"/>
        <w:jc w:val="both"/>
        <w:rPr/>
      </w:pPr>
      <w:r>
        <w:rPr>
          <w:lang w:val="uk-UA"/>
        </w:rPr>
        <w:t xml:space="preserve">1. Надати згоду на безоплатну передачу індивідуально визначеного  майна – апарата рентгенівського флюорографічного марки 12Ф7, рік випуску - 1982, балансова вартість – 3251 гривня, нарахований знос - 3251 гривня, інвентарний номер - 10470868, що є спільною власністю територіальних громад сіл, селищ, міст Миколаївської області та знаходиться в оперативному управлінні обласного протитуберкульозного диспансеру - закладу комунальної власності області, у спільну власність територіальних громад міста, сіл Баштанського району з подальшим закріпленням за Баштанською центральною районною лікарнею.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2. Обласній державній адміністрації в установленому чинним законо-давством порядку вжити заходів щодо передачі майна, зазначеного у пункті 1 цього рішення, зі спільної власності територіальних громад сіл, селищ, міст Миколаївської області у спільну власність територіальних громад міста, сіл Баштанського рай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постійну комісію  обласної ради з питань регулювання комунальної власності, приватизації та капітального будівниц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lang w:val="uk-UA"/>
        </w:rPr>
        <w:t>Голова обласної ради                                                    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0:00Z</dcterms:created>
  <dc:creator>User</dc:creator>
  <dc:description/>
  <cp:keywords/>
  <dc:language>en-US</dc:language>
  <cp:lastModifiedBy>ТАТЬЯНА ВЕРТИПОРОХ</cp:lastModifiedBy>
  <cp:lastPrinted>2013-08-15T11:31:00Z</cp:lastPrinted>
  <dcterms:modified xsi:type="dcterms:W3CDTF">2013-10-03T05:35:00Z</dcterms:modified>
  <cp:revision>20</cp:revision>
  <dc:subject/>
  <dc:title/>
</cp:coreProperties>
</file>