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lang w:val="en-US" w:eastAsia="ru-RU"/>
        </w:rPr>
      </w:pPr>
      <w:r>
        <w:rPr>
          <w:lang w:val="en-US" w:eastAsia="ru-RU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1748616" r:id="rId2"/>
        </w:objec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ru-RU" w:eastAsia="ru-RU"/>
        </w:rPr>
      </w:pPr>
      <w:r>
        <w:rPr>
          <w:b/>
          <w:sz w:val="48"/>
          <w:szCs w:val="32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02 жовтня 2013 року</w:t>
      </w:r>
      <w:r>
        <w:rPr>
          <w:sz w:val="28"/>
          <w:szCs w:val="28"/>
          <w:lang w:eastAsia="ru-RU"/>
        </w:rPr>
        <w:t xml:space="preserve">  №    </w:t>
      </w:r>
      <w:r>
        <w:rPr>
          <w:sz w:val="28"/>
          <w:szCs w:val="28"/>
          <w:u w:val="single"/>
          <w:lang w:eastAsia="ru-RU"/>
        </w:rPr>
        <w:t>28</w:t>
      </w:r>
    </w:p>
    <w:p>
      <w:pPr>
        <w:pStyle w:val="Normal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   Миколаїв</w:t>
      </w:r>
    </w:p>
    <w:p>
      <w:pPr>
        <w:pStyle w:val="Normal"/>
        <w:spacing w:before="10" w:after="1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10" w:after="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10" w:after="10"/>
              <w:ind w:righ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Статуту Миколаївського обласного </w:t>
            </w:r>
          </w:p>
          <w:p>
            <w:pPr>
              <w:pStyle w:val="Normal"/>
              <w:spacing w:before="10" w:after="10"/>
              <w:ind w:right="-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инку дитини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10" w:after="1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ХVІ </w:t>
            </w:r>
            <w:r>
              <w:rPr>
                <w:sz w:val="28"/>
                <w:szCs w:val="28"/>
              </w:rPr>
              <w:t xml:space="preserve">сесія </w:t>
            </w:r>
          </w:p>
          <w:p>
            <w:pPr>
              <w:pStyle w:val="Normal"/>
              <w:spacing w:before="10" w:after="1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остого скликання</w:t>
            </w:r>
          </w:p>
        </w:tc>
      </w:tr>
    </w:tbl>
    <w:p>
      <w:pPr>
        <w:pStyle w:val="Normal"/>
        <w:spacing w:before="10" w:after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0" w:after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70" w:leader="none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 xml:space="preserve">Відповідно до частини другої статті 43 Закону України «Про місцеве самоврядування в Україні", на підставі рішення обласної ради від 26 жовтня 2000 року №16 «Про управління майном спільної власності територіальних громад Миколаївської області" (зі змінами, внесеними рішеннями обласної ради від 24 червня 2011 року №11, від 26 червня 2012 року №33") обласна ра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до Статуту Миколаївського обласного Будинку дитини, затвердженого рішенням обласної ради від 25 березня  2011 року № 16, зміни, що додаються.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Миколаївському обласному Будинку дитини вжити заходів щодо державної реєстрації змін, внесених до Статуту Миколаївського обласного Будинку дитини.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  І.С. Дятлов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440"/>
      </w:tblGrid>
      <w:tr>
        <w:trPr/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ЄСТР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ішення  Миколаївсь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жовтня 2013 року №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обласної рад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І.С.Дят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міни</w:t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о Статуту Миколаївського обласного Будинку дити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013 рік</w:t>
      </w:r>
    </w:p>
    <w:p>
      <w:pPr>
        <w:pStyle w:val="Style17"/>
        <w:spacing w:before="0" w:after="0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7"/>
        <w:spacing w:before="0" w:after="0"/>
        <w:ind w:left="5672" w:hanging="0"/>
        <w:rPr/>
      </w:pPr>
      <w:r>
        <w:rPr>
          <w:sz w:val="28"/>
          <w:szCs w:val="28"/>
          <w:lang w:val="uk-UA"/>
        </w:rPr>
        <w:t>Рішення обласної ради</w:t>
      </w:r>
    </w:p>
    <w:p>
      <w:pPr>
        <w:pStyle w:val="Style17"/>
        <w:spacing w:before="0" w:after="0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02 жовтня 2013 року № 28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Зміни,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вносяться до Статуту Миколаївського обласного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дитини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  пункті 1.2. розділу І. "ЗАГАЛЬНІ ПОЛОЖЕННЯ" слово "лабораторія" замінити словами "клініко-діагностична лабораторія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бзац п’ятнадцятий пункту 3.2. розділу ІІІ. "ПРЕДМЕТ І МЕТА ДІЯЛЬНОСТІ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ласти у такій редакції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идбання, зберігання, перевезення, знищення, використання психотропних речовин (списку 2 табли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 списку 2 таблиці III) Переліку наркотичних засобів, психотропних речовин і прекурсорів за наявності спеціального дозволу (ліцензії) для забезпечення власних потреб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 Знак2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4:00Z</dcterms:created>
  <dc:creator>FuckYouBill</dc:creator>
  <dc:description/>
  <cp:keywords/>
  <dc:language>en-US</dc:language>
  <cp:lastModifiedBy>ТАТЬЯНА ВЕРТИПОРОХ</cp:lastModifiedBy>
  <cp:lastPrinted>2013-09-17T09:52:00Z</cp:lastPrinted>
  <dcterms:modified xsi:type="dcterms:W3CDTF">2013-10-03T05:34:00Z</dcterms:modified>
  <cp:revision>7</cp:revision>
  <dc:subject/>
  <dc:title>Про внесення змін та доповнень до Статуту підприємства комунальної власності області «Фармація»</dc:title>
</cp:coreProperties>
</file>