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667081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ru-RU"/>
        </w:rPr>
      </w:pPr>
      <w:r>
        <w:rPr>
          <w:b/>
          <w:sz w:val="48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жовтня 2013 року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27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 погодження клопотання                           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я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ТОВ  СП "Нібулон"  на отримання                              шостого скликанн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еціального дозволу  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истування  надрам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"Про місцеве самоврядування в Україні"</w:t>
        </w:r>
      </w:hyperlink>
      <w:r>
        <w:rPr>
          <w:sz w:val="28"/>
          <w:szCs w:val="28"/>
        </w:rPr>
        <w:t xml:space="preserve">, відповідно до статті 9-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у України про надра</w:t>
        </w:r>
      </w:hyperlink>
      <w:r>
        <w:rPr>
          <w:sz w:val="28"/>
          <w:szCs w:val="28"/>
        </w:rPr>
        <w:t xml:space="preserve">, Порядку надання спеціальних дозволів на користування надрами, затвердженого постановою Кабінету Міністрів України від 30 травня                           2011 року № 615, згідно з Положенням про порядок надання погоджень щодо отримання спеціальних дозволів на користування надрами, затвердженим рішенням обласної ради від 25 грудня 2007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>, та враховуючи клопотання  ТОВ СП "Нібулон",  обласна рад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годити клопотання товариству з обмеженою відповідальністю  сільськогосподарському підприємству "Нібулон" на отримання спеціального дозволу на користування  надрами з метою геологічного вивчення, у тому числі дослідно-промислової розробки підземних вод зі свердловин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5008-10/136-1, що розташована у м. Нова Одеса Новоодеського району Миколаївської області;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4-2/100-1, 109-05/100-2, що розташована у м. Миколаїв Миколаївської області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      І.С. Дят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132/94-&#1042;&#1056;" TargetMode="External"/><Relationship Id="rId6" Type="http://schemas.openxmlformats.org/officeDocument/2006/relationships/hyperlink" Target="nau://ukr/rgmo18/12-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6:00Z</dcterms:created>
  <dc:creator>zakon</dc:creator>
  <dc:description/>
  <cp:keywords/>
  <dc:language>en-US</dc:language>
  <cp:lastModifiedBy>ТАТЬЯНА ВЕРТИПОРОХ</cp:lastModifiedBy>
  <cp:lastPrinted>2013-09-16T08:27:00Z</cp:lastPrinted>
  <dcterms:modified xsi:type="dcterms:W3CDTF">2013-10-03T05:34:00Z</dcterms:modified>
  <cp:revision>8</cp:revision>
  <dc:subject/>
  <dc:title>                                                                                                               Проект </dc:title>
</cp:coreProperties>
</file>