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22622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 погодження клопотання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ТОВ "Сандора"  на отримання                                      шостого скликан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 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истування  надр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та враховуючи клопотання  ТОВ "Сандора",  обласна ра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одити клопотання товариству з обмеженою відповідальністю  "Сандора" на отримання спеціального дозволу на користування  надрами, зокрема розробку Горохівського родовища технічних підземних вод, що розташоване у Жовтневому районі Миколаївської області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0:00Z</dcterms:created>
  <dc:creator>zakon</dc:creator>
  <dc:description/>
  <cp:keywords/>
  <dc:language>en-US</dc:language>
  <cp:lastModifiedBy>ТАТЬЯНА ВЕРТИПОРОХ</cp:lastModifiedBy>
  <cp:lastPrinted>2013-09-16T08:33:00Z</cp:lastPrinted>
  <dcterms:modified xsi:type="dcterms:W3CDTF">2013-10-03T05:33:00Z</dcterms:modified>
  <cp:revision>11</cp:revision>
  <dc:subject/>
  <dc:title>                                                                                                             Проект </dc:title>
</cp:coreProperties>
</file>