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647539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2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дання прокуратури                                                         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ія </w:t>
      </w:r>
    </w:p>
    <w:p>
      <w:pPr>
        <w:pStyle w:val="Normal"/>
        <w:rPr/>
      </w:pPr>
      <w:r>
        <w:rPr>
          <w:sz w:val="28"/>
          <w:szCs w:val="28"/>
        </w:rPr>
        <w:t xml:space="preserve">Миколаївської області щодо                                                     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унення порушень Кодексу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ра, причин та умов, що їм спри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подання прокуратури Миколаївської області щодо усунення порушень Кодексу України про надра, відповідно до частини другої статті 43 Закону України «Про місцеве самоврядування в Україні», статті 23 Закону України «Про прокуратуру», беручи до уваги висновки постійних  комісій обласної ради: з питань екології, охорони навколишнього середовища та використання природних ресурсів; з питань законності, депутатської  діяльності та захисту прав громадян; з питань соціальної політики, охорони здоров'я, материнства, дитинства та розвитку зон відпочинку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ння прокуратури Миколаївської області щодо усунення порушень Кодексу України про надра, причин та умов, що їм сприяли, відхили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       І.С. Дятл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1:00Z</dcterms:created>
  <dc:creator>zakon</dc:creator>
  <dc:description/>
  <cp:keywords/>
  <dc:language>en-US</dc:language>
  <cp:lastModifiedBy>ТАТЬЯНА ВЕРТИПОРОХ</cp:lastModifiedBy>
  <cp:lastPrinted>2013-09-20T09:34:00Z</cp:lastPrinted>
  <dcterms:modified xsi:type="dcterms:W3CDTF">2013-10-03T05:33:00Z</dcterms:modified>
  <cp:revision>10</cp:revision>
  <dc:subject/>
  <dc:title>Проект</dc:title>
</cp:coreProperties>
</file>