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889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 жовтня 2013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Миколаї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до складу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сес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того скликан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их комісій обласної рад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 місцеве самоврядування в Україн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тей 4.2., 4.3.                             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гідно зі статтею 4 Положення про постійні комісії Миколаївської обласної ради шостого скликання, затвердженого рішенням обласної  ради  від 26 листопада          2010 року №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 урахуванням рішення обласної ради від 26 листопада      2010 року №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утворення постійних комісій Миколаївської обласної ради шостого скликання та обрання їх складу», беручи до уваги особисті заяви депутатів обласної ради, обласна ра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сти до складу постійної комісії обласної ради з питань регулювання комунальної власності, приватизації та капітального будівництва </w:t>
      </w:r>
      <w:r>
        <w:rPr>
          <w:rFonts w:cs="Times New Roman" w:ascii="Times New Roman" w:hAnsi="Times New Roman"/>
          <w:sz w:val="28"/>
          <w:szCs w:val="28"/>
        </w:rPr>
        <w:t>Ніколенка Геннадія Борис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зв’язку з особистою заяв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вести до складу постійної комісії обласної ради з питань регіонального розвитку, планування, бюджету, фінансів та інвестицій </w:t>
      </w:r>
      <w:r>
        <w:rPr>
          <w:rFonts w:cs="Times New Roman" w:ascii="Times New Roman" w:hAnsi="Times New Roman"/>
          <w:sz w:val="28"/>
          <w:szCs w:val="28"/>
        </w:rPr>
        <w:t>Кулажкіна Сергія Ві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зв’язку з особистою заяв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обласної ради                                                                             І.С.Дятл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8:00Z</dcterms:created>
  <dc:creator>МАРИНА ВОРОНЦОВА</dc:creator>
  <dc:description/>
  <cp:keywords/>
  <dc:language>en-US</dc:language>
  <cp:lastModifiedBy>ТАТЬЯНА ВЕРТИПОРОХ</cp:lastModifiedBy>
  <cp:lastPrinted>2013-08-27T11:09:00Z</cp:lastPrinted>
  <dcterms:modified xsi:type="dcterms:W3CDTF">2013-10-03T05:32:00Z</dcterms:modified>
  <cp:revision>16</cp:revision>
  <dc:subject/>
  <dc:title/>
</cp:coreProperties>
</file>