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564446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2</w:t>
      </w:r>
      <w:r>
        <w:rPr>
          <w:sz w:val="28"/>
          <w:szCs w:val="28"/>
          <w:u w:val="single"/>
        </w:rPr>
        <w:t>0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                                             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                                                шос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сптехобслугов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сподарського кодексу України</w:t>
        </w:r>
      </w:hyperlink>
      <w:r>
        <w:rPr>
          <w:sz w:val="28"/>
          <w:szCs w:val="28"/>
          <w:lang w:val="uk-UA"/>
        </w:rPr>
        <w:t xml:space="preserve">, пункту                       20 частини першої та частини другої статті 43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на підставі рішення обласної ради від 26 жовтня 2000 року №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1</w:t>
        </w:r>
      </w:hyperlink>
      <w:r>
        <w:rPr>
          <w:sz w:val="28"/>
          <w:szCs w:val="28"/>
          <w:lang w:val="uk-UA"/>
        </w:rPr>
        <w:t>, від 26 червня 2012 року № 33), з метою забезпечення ефективного управління майном спільної власності територіальних громад Миколаївської області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до Статуту комунального підприємства «Госптехобслуго-вування» Миколаївської обласної ради, затвердженого рішенням обласної ради від 24 червня 2011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4</w:t>
        </w:r>
      </w:hyperlink>
      <w:r>
        <w:rPr>
          <w:sz w:val="28"/>
          <w:szCs w:val="28"/>
          <w:lang w:val="uk-UA"/>
        </w:rPr>
        <w:t xml:space="preserve"> (зі змінами, внесеними рішеннями обласної ради від 25 листопада 2011 року №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6</w:t>
        </w:r>
      </w:hyperlink>
      <w:r>
        <w:rPr>
          <w:sz w:val="28"/>
          <w:szCs w:val="28"/>
          <w:lang w:val="uk-UA"/>
        </w:rPr>
        <w:t xml:space="preserve">, від 28 грудня 2011 року № 11), зміни, що додаються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 Комунальному підприємству «Госптехобслуговування» до 15 жовтня 2013 року вжити заходів щодо державної реєстрації змін до Статуту комунального підприємства «Госптехобслуговування» Миколаївської обласної рад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  І.С.Дятлов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20"/>
      </w:tblGrid>
      <w:tr>
        <w:trPr>
          <w:trHeight w:val="2160" w:hRule="atLeast"/>
        </w:trPr>
        <w:tc>
          <w:tcPr>
            <w:tcW w:w="5060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ЕЄСТР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5020" w:type="dxa"/>
            <w:tcBorders/>
          </w:tcPr>
          <w:p>
            <w:pPr>
              <w:pStyle w:val="Heading5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Миколаї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жовтня 2013 року №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І.С.Дят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 М І Н 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 Статуту комунального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ідприємства «Госптехобслуговування»</w:t>
      </w:r>
    </w:p>
    <w:p>
      <w:pPr>
        <w:pStyle w:val="Normal"/>
        <w:spacing w:before="10" w:after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колаївської обласної ради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. Миколаї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р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left="5592"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жовтня 2013 року № 20</w:t>
      </w:r>
    </w:p>
    <w:p>
      <w:pPr>
        <w:pStyle w:val="Normal"/>
        <w:ind w:left="6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носяться до Статуту комунального підприємства </w:t>
        <w:br/>
        <w:t>«Госптехобслуговування» Миколаївської обласн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b/>
          <w:sz w:val="28"/>
          <w:szCs w:val="28"/>
          <w:lang w:val="uk-UA"/>
        </w:rPr>
        <w:t xml:space="preserve">7.3. розділу 7 «Управління Підприємством» викласти у такій редакції: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7.3. </w:t>
      </w:r>
      <w:r>
        <w:rPr>
          <w:sz w:val="28"/>
          <w:szCs w:val="28"/>
          <w:lang w:val="uk-UA"/>
        </w:rPr>
        <w:t>Директор самостійно вирішує питання діяльності Підприємства, за винятком питань, віднесених чинним законодавством та цим Статутом до компетенції Власн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ідприємства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несе повну відповідальність за стан та діяльність Підприємства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діє та укладає без доручення від імені Підприємства відповідні договори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розпоряджається коштами та майном Підприємства відповідно до чинного законодавства та цього Статуту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дає доручення, відкриває в установах банків розрахунковий та інші рахунки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ає організаційну структуру, встановлює чисельність працівників і штатний розпис Підприємства з урахуванням реальних потреб для забезпечення його діяльності, фонду оплати праці Підприємства та цього Статуту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несе відповідальність за формування і виконання фінансового плану і плану розвитку Підприємства, результати господарської діяльності Підприємства, виконання показників ефективності діяльності Підприємства, використання майна і прибутку згідно з контрактом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несе відповідальність за своєчасну виплату заробітної плати та стан нормування праці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своєчасно вживає заходів до запобігання банкрутству Підприємства у разі його неплатоспроможності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 межах своєї компетенції видає накази, надає доручення, вказівки, які є обов'язковими для усіх підрозділів та працівників Підприєм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ує інші питання, віднесені чинним законодавством, Власником, Статутом Підприємства та контрактом до компетенції дир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87350</wp:posOffset>
                </wp:positionV>
                <wp:extent cx="478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3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" w:hanging="0"/>
      <w:jc w:val="both"/>
      <w:outlineLvl w:val="4"/>
    </w:pPr>
    <w:rPr>
      <w:b/>
      <w:bCs/>
      <w:sz w:val="28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436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hyperlink" Target="nau://ukr/rgmo5/11-6" TargetMode="External"/><Relationship Id="rId7" Type="http://schemas.openxmlformats.org/officeDocument/2006/relationships/hyperlink" Target="nau://ukr/rgmo5/14-6" TargetMode="External"/><Relationship Id="rId8" Type="http://schemas.openxmlformats.org/officeDocument/2006/relationships/hyperlink" Target="nau://ukr/rgmo7/36-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5:00Z</dcterms:created>
  <dc:creator>zakon</dc:creator>
  <dc:description/>
  <cp:keywords/>
  <dc:language>en-US</dc:language>
  <cp:lastModifiedBy>ТАТЬЯНА ВЕРТИПОРОХ</cp:lastModifiedBy>
  <cp:lastPrinted>2013-09-16T16:25:00Z</cp:lastPrinted>
  <dcterms:modified xsi:type="dcterms:W3CDTF">2013-10-03T05:31:00Z</dcterms:modified>
  <cp:revision>9</cp:revision>
  <dc:subject/>
  <dc:title>Про внесення змін до Статуту                                              ХVI сесія </dc:title>
</cp:coreProperties>
</file>