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43304083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>МИКОЛАЇВСЬКА ОБЛАСН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І Ш Е Н Н Я</w:t>
      </w:r>
    </w:p>
    <w:p>
      <w:pPr>
        <w:pStyle w:val="Normal"/>
        <w:jc w:val="center"/>
        <w:rPr>
          <w:b/>
          <w:b/>
          <w:sz w:val="48"/>
          <w:szCs w:val="32"/>
          <w:lang w:val="ru-RU"/>
        </w:rPr>
      </w:pPr>
      <w:r>
        <w:rPr>
          <w:b/>
          <w:sz w:val="48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02 жовтня 2013 року</w:t>
      </w:r>
      <w:r>
        <w:rPr>
          <w:sz w:val="28"/>
          <w:szCs w:val="28"/>
        </w:rPr>
        <w:t xml:space="preserve">  №    </w:t>
      </w:r>
      <w:r>
        <w:rPr>
          <w:sz w:val="28"/>
          <w:szCs w:val="28"/>
          <w:u w:val="single"/>
        </w:rPr>
        <w:t>18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еорганізацію (перетворенн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аківського дитячого будинку «Орлятко» Миколаївської обласної ради в Очаків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тячий оздоровчий заклад «Вітрил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ої обласної рад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І сесі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ого склик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firstLine="720"/>
        <w:rPr/>
      </w:pPr>
      <w:r>
        <w:rPr>
          <w:b w:val="false"/>
          <w:sz w:val="28"/>
          <w:szCs w:val="28"/>
        </w:rPr>
        <w:t xml:space="preserve">Відповідно до статей 104, 105, 106, 107 Цивільного кодексу України, пункту 20 частини першої статті 43, статті 60 Закону України «Про місцеве самоврядування в Україні», статті 16 Закону України «Про дошкільну освіту», листа Міністерства освіти і науки, молоді та спорту України № 1/11-3000               від 14 лютого 2013 року «Про надання погодження», згідно з обласною Цільовою соціальною програмою розвитку освіти Миколаївської області на 2011-2015 роки, затвердженою рішенням обласної ради від 30 грудня 2010 року №3, враховуючи рішення обласної ради від 26 жовтня 2000 року №16 «Про управління майном спільної власності територіальних громад Миколаївської області» (зі змінами, внесеними рішеннями обласної ради від 24 червня 2011 року №11, від 26 червня 2012 року №33), обласна ра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організувати шляхом перетворення Очаківський дитячий будинок «Орлятко» Миколаївської обласної ради в Очаківський дитячий оздоровчий заклад «Вітрила» Миколаївської обласн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важати Очаківський дитячий оздоровчий заклад «Вітрила» Миколаївської обласної ради правонаступником Очаківського дитячого будинку «Орлятко» Миколаївської обласн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ередати майно, права та обов’язки Очаківського дитячого будинку «Орлятко» Миколаївської обласної ради правонаступнику – Очаківському дитячому оздоровчому закладу «Вітрила» Миколаївської обласн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бласній державній адміністрації як уповноваженому органу управління майном спільної власності територіальних громад сіл, селищ, міст Миколаївської області згідно з чинним законодавством України здійснити відповідні організаційно-правові заходи щодо реорганізації (перетворення) Очаківського дитячого будинку «Орлятко» Миколаївської обласної ради, у тому числі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ворення комісії з припинення Очаківського дитячого будинку «Орлятко» Миколаївської обласн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ове повідомлення органу, що здійснює державну реєстраці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ження передавального акта, складеного комісією з припинення Очаківського дитячого будинку «Орлятко»Миколаївської обласн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Миколаївській обласній державній  адміністрац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ід час реорганізації Очаківського дитячого будинку «Орлятко»Миколаївської обласної ради забезпечити дотримання інтересів кожного вихованця та прав працівників цього закладу відповідно до законодав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готувати та внести на розгляд чергової сесії обласної ради питання про затвердження Статуту Очаківського дитячого оздоровчого закладу «Вітрила» Миколаївської обласн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 Контроль за виконанням цього рішення покласти на постійну комісію обласної ради з питань культури, науки і освіти, сім’ї та молоді,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" w:hanging="0"/>
        <w:jc w:val="both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 xml:space="preserve">                           І.С. Дятл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/>
      <w:sz w:val="32"/>
      <w:lang w:val="uk-UA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54:00Z</dcterms:created>
  <dc:creator>Admin</dc:creator>
  <dc:description/>
  <cp:keywords/>
  <dc:language>en-US</dc:language>
  <cp:lastModifiedBy>ТАТЬЯНА ВЕРТИПОРОХ</cp:lastModifiedBy>
  <cp:lastPrinted>2013-09-17T09:45:00Z</cp:lastPrinted>
  <dcterms:modified xsi:type="dcterms:W3CDTF">2013-10-03T05:29:00Z</dcterms:modified>
  <cp:revision>5</cp:revision>
  <dc:subject/>
  <dc:title/>
</cp:coreProperties>
</file>