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593243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жовтня 2013 року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23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несення змі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 рішень обласної ради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left="470" w:hanging="0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І сесія 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8"/>
              </w:rPr>
              <w:t xml:space="preserve">шостого скликання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ind w:firstLine="720"/>
        <w:rPr/>
      </w:pPr>
      <w:r>
        <w:rPr/>
        <w:t xml:space="preserve">Відповідно до статті 43, статті 60 Закону України «Про місцеве самоврядування в Україні», Законів України «Про приватизацію державного майна», «Про приватизацію невеликих державних підприємств                       (малу приватизацію)», статей 1, 2, 3, 5 </w:t>
      </w:r>
      <w:r>
        <w:rPr>
          <w:lang w:val="hr-HR"/>
        </w:rPr>
        <w:t>Закон</w:t>
      </w:r>
      <w:r>
        <w:rPr/>
        <w:t>у</w:t>
      </w:r>
      <w:r>
        <w:rPr>
          <w:lang w:val="hr-HR"/>
        </w:rPr>
        <w:t xml:space="preserve"> України </w:t>
      </w:r>
      <w:r>
        <w:rPr/>
        <w:t>«</w:t>
      </w:r>
      <w:r>
        <w:rPr>
          <w:lang w:val="hr-HR"/>
        </w:rPr>
        <w:t>Про передачу об’єктів права державної та комунальної власності</w:t>
      </w:r>
      <w:r>
        <w:rPr/>
        <w:t>»</w:t>
      </w:r>
      <w:r>
        <w:rPr>
          <w:lang w:val="hr-HR"/>
        </w:rPr>
        <w:t>,</w:t>
      </w:r>
      <w:r>
        <w:rPr/>
        <w:t xml:space="preserve"> згідно з Програмою проведення приватизації майна спільної власності територіальних громад сіл, селищ, міст Миколаївської області на 2012 - 2014 роки, затвердженою рішенням обласної ради від 23 березня 2012 року № 12, на підставі рішення обласної ради                  від 26 жовтня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 року № 11, від 26 червня 2012 року № 33), враховуючи лист виконавчого комітету Вознесенської міської ради №1807/01/01-02/19 від 08 липня 2013 року, </w:t>
      </w:r>
      <w:r>
        <w:rPr>
          <w:szCs w:val="24"/>
        </w:rPr>
        <w:t>обласна рада</w:t>
      </w:r>
      <w:r>
        <w:rPr/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зміни до таких рішень обласної рад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ід 19 вересня 2008 року № 13 «Про внесення змін та доповнень до рішення обласної рад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доповненнях до Переліку об’єктів спільної власності територіальних громад сіл, селищ, міст Миколаївської області, які підлягають приватизації (відчуженню) у 2008 роц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ії 1 та 4 (будівлі колишніх котелень, що розташовані за такими адресами: м. Снігурівка, вул. Суворова, 102, та м. Вознесенськ,                       пров. Бєляєва, 24-а) виключи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ід 6 серпня 2010 року № 21 «Про внесення змін та доповнень до рішення обласної ради від 11 грудня 2009 року № 3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ій пункту 1 та додаток до рішення (будівля колишньої котельні зі спорудами, що розташована за адресою: Миколаївська область,                                м. Снігурівка, вул. Інгулецька, 15; комплекс будівель та споруд колишньої котельні, що розташований за адресою: Миколаївська область, м. Снігурівка,                     пров. Шкільний, 10/1) виключи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ід 29 березня 2013 року № 14 «Про надання згоди на безоплатну передачу нерухомого майна Миколаївського обласного комунального підприємства «Облпаливо» у комунальну власність територіальних громад області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 виключи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и 2, 3, 4, 5 вважати відповідно пунктами 1, 2, 3,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ункті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спільну власність територіальних громад сіл, селищ Первомайського району» замінити словами «комунальну власність територіальної громади с. Лиса Гора та с. Новопавлів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ункті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ру «3» виключи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ід 29 березня 2013 року № 16 «Про Перелік об’єктів спільної власності територіальних громад сіл, селищ, міст Миколаївської області, які підлягають приватизації у 2013 році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ункті 3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м. Вознесенськ, пров. Ветеринарний, 33» виключи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 І.С.Дят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5:00Z</dcterms:created>
  <dc:creator>Admin</dc:creator>
  <dc:description/>
  <cp:keywords/>
  <dc:language>en-US</dc:language>
  <cp:lastModifiedBy>ТАТЬЯНА ВЕРТИПОРОХ</cp:lastModifiedBy>
  <cp:lastPrinted>2013-09-17T13:34:00Z</cp:lastPrinted>
  <dcterms:modified xsi:type="dcterms:W3CDTF">2013-10-03T05:27:00Z</dcterms:modified>
  <cp:revision>3</cp:revision>
  <dc:subject/>
  <dc:title>Про внесення змін до рішень обласної ради</dc:title>
</cp:coreProperties>
</file>