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11758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uk-UA"/>
        </w:rPr>
      </w:pPr>
      <w:r>
        <w:rPr>
          <w:b/>
          <w:sz w:val="4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 жовтня 2013 року</w:t>
      </w:r>
      <w:r>
        <w:rPr>
          <w:sz w:val="28"/>
          <w:szCs w:val="28"/>
          <w:lang w:val="uk-UA"/>
        </w:rPr>
        <w:t xml:space="preserve">  №    </w:t>
      </w:r>
      <w:r>
        <w:rPr>
          <w:sz w:val="28"/>
          <w:szCs w:val="28"/>
          <w:u w:val="single"/>
          <w:lang w:val="uk-UA"/>
        </w:rPr>
        <w:t>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44"/>
        <w:gridCol w:w="2659"/>
      </w:tblGrid>
      <w:tr>
        <w:trPr/>
        <w:tc>
          <w:tcPr>
            <w:tcW w:w="49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ро внесення змін до рішення обласної ради від 16 жовтня 2009 року № 16 "Про обласну премію імені Федора Іванова – Героя України" </w:t>
            </w:r>
          </w:p>
        </w:tc>
        <w:tc>
          <w:tcPr>
            <w:tcW w:w="1944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сесія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Заслухавши інформацію директора департаменту агропромислового розвитку Миколаївської обласної державної адміністрації Травянка В.І. щодо необхідності внесення змін </w:t>
      </w:r>
      <w:r>
        <w:rPr>
          <w:rFonts w:cs="Times New Roman" w:ascii="Times New Roman" w:hAnsi="Times New Roman"/>
          <w:szCs w:val="28"/>
          <w:lang w:val="uk-UA"/>
        </w:rPr>
        <w:t xml:space="preserve">до рішення обласної ради від 16 жовтня 2009 року № 16 "Про обласну премію імені Федора Іванова – Героя України"                              (зі змінами, внесеними рішеннями обласної ради  від  6 серпня 2010 року   № 15 та від 24 червня 2011 року № 6, відповідно до пункту 16 частини першої             статті 43 Закону України "Про місцеве самоврядування в Україні" обласна рада </w:t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РІШИЛА:</w:t>
      </w:r>
    </w:p>
    <w:p>
      <w:pPr>
        <w:pStyle w:val="2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 Пункт 6 розділу ІІ "Порядок висування кандидатур на здобуття премії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  <w:lang w:val="uk-UA"/>
        </w:rPr>
        <w:t xml:space="preserve"> Положення про обласну премію імені Федора Іванова - Героя України за номінацією  “Кращий механізатор Миколаївщини”, затвердженого рішенням обласної ради від 16 жовтня 2009 року № 16  (зі змінами, внесеними рішенням обласної ради від 24 червня 2011 року № 6), викласти у такій редакції:</w:t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“</w:t>
      </w:r>
      <w:r>
        <w:rPr>
          <w:rFonts w:cs="Times New Roman" w:ascii="Times New Roman" w:hAnsi="Times New Roman"/>
          <w:szCs w:val="28"/>
          <w:lang w:val="uk-UA"/>
        </w:rPr>
        <w:t>Організаційне забезпечення конкурсної комісії здійснює секретар конкурсної комісії за сприяння працівників департаменту агропромислового розвитку Миколаївської обласної державної адміністрації та виконавчого апарату обласної ради”.</w:t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 Затвердити склад обласної конкурсної комісії з питань преміювання кращих механізаторів Миколаївщини у редакції, що додається.</w:t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ункт 2 рішення обласної ради від 24 червня 2011 року № 6 вважати таким, що втратив чинність.</w:t>
      </w:r>
    </w:p>
    <w:p>
      <w:pPr>
        <w:pStyle w:val="2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3. Контроль за виконанням цього рішення покласти на постійну комісію обласної ради з питань аграрної політики, земельних відносин та соціального розвитку села. </w:t>
      </w:r>
    </w:p>
    <w:p>
      <w:pPr>
        <w:pStyle w:val="21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     І.С. Дят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Рішення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02 жовтня 2013 року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конкурс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реміювання кращих механізаторів Миколаївщ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голови конкурс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"/>
        <w:gridCol w:w="600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ет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</w:tr>
      <w:tr>
        <w:trPr/>
        <w:tc>
          <w:tcPr>
            <w:tcW w:w="98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співголів конкурсної 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ший заступник голови обласн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</w:t>
            </w:r>
          </w:p>
        </w:tc>
      </w:tr>
      <w:tr>
        <w:trPr/>
        <w:tc>
          <w:tcPr>
            <w:tcW w:w="98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нкурс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Я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талій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 агропромислового розвитку Миколаї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 конкурс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Д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, член постійної комісії обласної ради з питань регіонального розвитку, планування, бюджету, фінансів та інвести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, член постійної комісії обласної ради з питань аграрної політики, земельних відносин та соціального розвитку се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МИШК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аграрної політики, земельних відносин та соціального розвитку сел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РОД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, заступник голови постійної комісії обласної ради з питань аграрної політики, земельних відносин та соціального розвитку се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, директор                             ДП "Племрепродуктор" Степове"  Миколаї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ЧН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ради сільгосптоваровиробників Миколаївської області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ЧАТ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Е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з питань регуляторної політики, підприємницької діяльності та торговельно-побутового обслуговування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ехнічного нагляду, охорони праці та пожежної безпеки державної інспекції сільського господарства у Миколаївській області 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го комітету профспілки працівників агропромислового комплексу        (за узгодженням)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95580</wp:posOffset>
                </wp:positionV>
                <wp:extent cx="6071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4:00Z</dcterms:created>
  <dc:creator>.</dc:creator>
  <dc:description/>
  <cp:keywords/>
  <dc:language>en-US</dc:language>
  <cp:lastModifiedBy>ТАТЬЯНА ВЕРТИПОРОХ</cp:lastModifiedBy>
  <cp:lastPrinted>2013-09-17T10:24:00Z</cp:lastPrinted>
  <dcterms:modified xsi:type="dcterms:W3CDTF">2013-10-03T05:24:00Z</dcterms:modified>
  <cp:revision>78</cp:revision>
  <dc:subject/>
  <dc:title/>
</cp:coreProperties>
</file>