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47606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нерухомого май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ктом права спільної власності територіальних громад сіл, селищ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іст Миколаївської облас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ХVІ сесі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другої статті 43 та частини п'ятої статті 60 Закону України „Про місцеве самоврядування в Україні”, враховуючи рішення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 року № 11, від 26 червня 2012 року № 33), на підставі звернення регіонального ландшафтного парку «Приінгульський» від 28 серпня 2013 року № 91, беручи до уваги договори дарування нежитлової будівлі від 15 січня 2008 року № 65, від 15 січня 2008 року № 66, від 15 січня 2008 року № 67, з метою впорядкування обліку нерухомого майна спільної власності територіальних громад сіл, селищ, міст Миколаївської області 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изнати об’єктом права спільної власності територіальних громад сіл, селищ, міст Миколаївської області нерухоме майно, яке перебуває на балансі регіонального ландшафтного парку «Приінгульський» та розташоване у с. Щорсове  Новобузького району Миколаївської області,  а саме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нежитлова будівля – цегляна контора, загальна площа  – 461,4 кв. м, за адресою вулиця Щорса, буд. 23 А (літера «А»)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итлова будівля – кам’яний зерносклад, загальна площа – 152,2 кв. м, за адресою вулиця Щорса, буд. 23 Г (літера «Г»)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итлова будівля – кам’яний магазин-склад, загальна площа – 106,7 кв. м, за адресою вулиця Щорса, буд. 23 «Е» (літера «Е»)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2. Нерухоме майно, зазначене у пункті 1 цього рішення, закріпити за регіональним ландшафтним парком «Приінгульський» на праві оперативного управління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і комісії обласної ради: з питань регулювання комунальної власності, приватизації та  капітального будівництва; з питань екології, охорони навколишнього середовища та використання природних ресурсі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І.С. Дятлов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0:00Z</dcterms:created>
  <dc:creator>PersonalPC</dc:creator>
  <dc:description/>
  <cp:keywords/>
  <dc:language>en-US</dc:language>
  <cp:lastModifiedBy>ТАТЬЯНА ВЕРТИПОРОХ</cp:lastModifiedBy>
  <cp:lastPrinted>2013-09-17T14:30:00Z</cp:lastPrinted>
  <dcterms:modified xsi:type="dcterms:W3CDTF">2013-10-03T05:23:00Z</dcterms:modified>
  <cp:revision>4</cp:revision>
  <dc:subject/>
  <dc:title/>
</cp:coreProperties>
</file>