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-9.4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351155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>МИКОЛАЇВСЬКА ОБЛАСНА РАДА</w:t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z w:val="48"/>
          <w:szCs w:val="24"/>
          <w:lang w:val="ru-RU" w:eastAsia="ru-RU"/>
        </w:rPr>
      </w:pPr>
      <w:r>
        <w:rPr>
          <w:rFonts w:eastAsia="Times New Roman"/>
          <w:b/>
          <w:sz w:val="48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02 жовтня 2013 року</w:t>
      </w:r>
      <w:r>
        <w:rPr>
          <w:rFonts w:eastAsia="Times New Roman"/>
          <w:szCs w:val="28"/>
          <w:lang w:eastAsia="ru-RU"/>
        </w:rPr>
        <w:t xml:space="preserve">  №    </w:t>
      </w:r>
      <w:r>
        <w:rPr>
          <w:rFonts w:eastAsia="Times New Roman"/>
          <w:szCs w:val="28"/>
          <w:u w:val="single"/>
          <w:lang w:eastAsia="ru-RU"/>
        </w:rPr>
        <w:t>2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 xml:space="preserve">   Миколаїв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/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95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віт голови обласної ради</w:t>
            </w:r>
          </w:p>
        </w:tc>
        <w:tc>
          <w:tcPr>
            <w:tcW w:w="4795" w:type="dxa"/>
            <w:tcBorders/>
          </w:tcPr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сесія шостого скликання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слухавши та обговоривши звіт голови обласної ради Дятлова І.С.                  про роботу обласної ради шостого скликання та її органів, відповідно до пункту 8 частини першої статті 43, пункту 17 частини шостої статті 55 Закону України </w:t>
      </w:r>
      <w:r>
        <w:rPr/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"Про місцеве самоврядування в Україні"</w:t>
        </w:r>
      </w:hyperlink>
      <w:r>
        <w:rPr>
          <w:szCs w:val="28"/>
        </w:rPr>
        <w:t>, Регламенту Миколаївської обласної ради шостого скликання, затвердженого рішенням обласної ради  від 26 листопада     2010 року № 1, облас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віт голови Миколаївської обласної ради Дятлова Ігоря Сергійовича про роботу обласної ради та її органів, здійснення обласною радою державної регуляторної політики взяти до відома. 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значити, що головою обласної ради проводиться позитивна робота з метою підвищення ролі обласної ради у вирішенні проблемних питань соціально-економічного та культурного розвитку, налагодження конструктивної співпраці з органами виконавчої влади та місцевого самоврядування, їх асоціаціями, громадськими та політичними організаціями, активізації міжрегіонального та міжнародного співробітництва, яка спрямована на поліпшення життєдіяльності територіальних громад сіл, селищ, міст Миколаївської області.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екомендувати голові обласної ради з урахуванням висловлених депутатами обласної ради пропозицій продовжити роботу з  організації контролю за виконанням заходів обласних програм, розвитку місцевого самоврядування.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обласної ради                                                             </w:t>
        <w:tab/>
        <w:t xml:space="preserve">                І.С. Дятлов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4">
    <w:name w:val="105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 w:cs="Times New Roman"/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lee</dc:creator>
  <dc:description/>
  <cp:keywords/>
  <dc:language>en-US</dc:language>
  <cp:lastModifiedBy>ТАТЬЯНА ВЕРТИПОРОХ</cp:lastModifiedBy>
  <cp:lastPrinted>2013-09-18T16:34:00Z</cp:lastPrinted>
  <dcterms:modified xsi:type="dcterms:W3CDTF">2013-10-03T05:12:00Z</dcterms:modified>
  <cp:revision>14</cp:revision>
  <dc:subject/>
  <dc:title/>
</cp:coreProperties>
</file>