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94874321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 червня 2013 року          №  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Миколаї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внесення змін до складу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сесі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того скликанн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ійних комісій обласної ради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но до пункту 2 частини першої статті 43, статті 47 Закону Україн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Про місцеве самоврядування в Україні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татей 4.2., 4.3.                              Регламенту Миколаївської обласної ради шостого скликання, затвердженого рішенням обласної ради від 26 листопада 2010 року №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гідно зі статтею 4 Положення про постійні комісії Миколаївської обласної ради шостого скликання, затвердженого рішенням обласної  ради  від 26 листопада          2010 року №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 урахуванням рішення обласної ради від 26 листопада      2010 року №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ро утворення постійних комісій Миколаївської обласної ради шостого скликання та обрання їх складу», беручи до уваги особисті заяви депутатів обласної ради, обласна рад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ІШИЛ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ивести зі складу постійної комісії обласної ради з питань роботи з громадськими об'єднаннями, засобами масової інформації та зв'язків з органами місцевого самоврядування  та увести  до складу постійної  комісії обласної ради  з питань промислової політики, транспорту, зв’язку та енергетики Машкіна Миколу Григоровича у зв’язку з особистою заявою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ивести зі складу постійної комісії обласної ради з питань соціальної політики, охорони здоров'я, материнства, дитинства та розвитку зон відпочинку та увести до складу постійної  комісії обласної ради  з питань регіонального розвитку, планування, бюджету, фінансів та інвестицій Мартиросова Станіслава Вікторовича у зв’язку з особистою заяво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вести до складу постійної комісії обласної ради з питань регулювання комунальної власності, приватизації та капітального будівництва Підберезняка Вадима Івановича у зв’язку з особистою заяво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вести до складу постійної комісії обласної ради з питань регіонального розвитку, планування, бюджету, фінансів та інвестицій Лашина Михайла Андрійовича у зв’язку з особистою заяво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а обласної ради                                                                             І.С.Дятлов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  <w:lang w:val="uk-UA"/>
    </w:rPr>
  </w:style>
  <w:style w:type="character" w:styleId="Style15">
    <w:name w:val="Нижний колонтитул Знак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nau://ukr/280/97-&#1042;&#1056;" TargetMode="External"/><Relationship Id="rId5" Type="http://schemas.openxmlformats.org/officeDocument/2006/relationships/hyperlink" Target="nau://ukr/rgmo2/1-6" TargetMode="External"/><Relationship Id="rId6" Type="http://schemas.openxmlformats.org/officeDocument/2006/relationships/hyperlink" Target="nau://ukr/rgmo2/2-6" TargetMode="External"/><Relationship Id="rId7" Type="http://schemas.openxmlformats.org/officeDocument/2006/relationships/hyperlink" Target="nau://ukr/rgmo2/5-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38:00Z</dcterms:created>
  <dc:creator>МАРИНА ВОРОНЦОВА</dc:creator>
  <dc:description/>
  <cp:keywords/>
  <dc:language>en-US</dc:language>
  <cp:lastModifiedBy>ТАТЬЯНА ВЕРТИПОРОХ</cp:lastModifiedBy>
  <cp:lastPrinted>2013-06-17T14:12:00Z</cp:lastPrinted>
  <dcterms:modified xsi:type="dcterms:W3CDTF">2013-07-01T07:50:00Z</dcterms:modified>
  <cp:revision>10</cp:revision>
  <dc:subject/>
  <dc:title/>
</cp:coreProperties>
</file>