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9781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червня 2013 року          №  23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ро надання згоди                                                          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В "Аракс" на отримання                                            шостого скликанн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іального дозволу  н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обування мінеральної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о-столової вод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Про місцеве самоврядування в Україні"</w:t>
        </w:r>
      </w:hyperlink>
      <w:r>
        <w:rPr>
          <w:sz w:val="28"/>
          <w:szCs w:val="28"/>
        </w:rPr>
        <w:t xml:space="preserve">, відповідно до статті 9-1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у України про надра</w:t>
        </w:r>
      </w:hyperlink>
      <w:r>
        <w:rPr>
          <w:sz w:val="28"/>
          <w:szCs w:val="28"/>
        </w:rPr>
        <w:t>, Порядку надання спеціальних дозволів на користування надрами, затвердже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 xml:space="preserve">постановою Кабінету Міністрів України від 30 травня                2011 року № 615, згідно з Положенням про порядок надання погоджень щодо отримання спеціальних дозволів на користування надрами, затвердженим рішенням обласної ради від 25 грудня 2007 року №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, враховуючи звернення ТОВ "Аракс", обласн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дати згоду товариству з обмеженою відповідальністю "Аракс"  на отримання спеціального дозволу на видобування корисних копалин загальнодержавного значення – мінеральної природно-столової води із свердловини № 505, що розташована у смт Воскресенське Жовтневого району Миколаївської област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обласної ради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І.С. Дят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132/94-&#1042;&#1056;" TargetMode="External"/><Relationship Id="rId6" Type="http://schemas.openxmlformats.org/officeDocument/2006/relationships/hyperlink" Target="nau://ukr/rgmo18/12-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44:00Z</dcterms:created>
  <dc:creator>zakon</dc:creator>
  <dc:description/>
  <cp:keywords/>
  <dc:language>en-US</dc:language>
  <cp:lastModifiedBy>ТАТЬЯНА ВЕРТИПОРОХ</cp:lastModifiedBy>
  <cp:lastPrinted>2013-06-13T16:26:00Z</cp:lastPrinted>
  <dcterms:modified xsi:type="dcterms:W3CDTF">2013-06-27T07:02:00Z</dcterms:modified>
  <cp:revision>11</cp:revision>
  <dc:subject/>
  <dc:title>                                                                                                                       Проект </dc:title>
</cp:coreProperties>
</file>