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048804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7 червня 2013 року          №  18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8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організацію (перетворення)  Очаківської загальноосвітньої школи-інтернату І-ІІІ ступенів Миколаївської обласної ради в Очаківську загальноосвітню санаторну школу-інтернат І-ІІІ ступенів Миколаївської обласної рад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ого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720"/>
        <w:rPr/>
      </w:pPr>
      <w:r>
        <w:rPr>
          <w:b w:val="false"/>
          <w:sz w:val="28"/>
          <w:szCs w:val="28"/>
        </w:rPr>
        <w:t xml:space="preserve">Відповідно до статей 104, 105, 106, 107 Цивільного кодексу України, пункту 20 частини першої статті 43, статті 60 Закону України «Про місцеве самоврядування в Україні», статей 36, 37 Закону України «Про освіту», статей 9,11 Закону України «Про загальну середню освіту», згідно з обласною Цільовою соціальною програмою розвитку освіти Миколаївської області на 2011-2015 роки, затвердженою рішенням обласної ради від 30 грудня 2010 року № 3, на виконання розпорядження голови облдержадміністрації від 27 травня 2008 року № 245-р «Про схвалення обласної Програми реформування системи закладів для дітей-сиріт та дітей, позбавлених батьківського піклування», враховуючи рішення обласної ради від 26 жовтня 2000 року № 16 «Про управління майном спільної власності територіальних громад Миколаївської області» (зі змінами, внесеними рішеннями обласної ради від 24 червня                2011 року № 11, від 26 червня 2012 року № 33), обласн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ізувати шляхом (перетворення) Очаківську загальноосвітню школу-інтернат І-ІІІ ступенів Миколаївської обласної ради в Очаківську загальноосвітню санаторну школу-інтернат І-ІІІ ступенів Миколаївс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важати Очаківську загальноосвітню санаторну школу-інтернат                 І-ІІІ ступенів Миколаївської обласної ради правонаступником Очаківської загальноосвітньої школи-інтернату І-ІІІ ступенів Миколаївс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и майно, права та обов’язки Очаківської загальноосвітньої школи-інтернату І-ІІІ ступенів Миколаївської обласної ради правонаступнику – Очаківській загальноосвітній санаторній школі-інтернату І-ІІІ ступенів Миколаївс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бласній державній адміністрації як уповноваженому органу управління майном спільної власності територіальних громад сіл, селищ, міст Миколаївської області згідно з чинним законодавством України здійснити відповідні організаційно-правові заходи щодо реорганізації (перетворення) Очаківської загальноосвітньої школи-інтернату І-ІІІ ступенів Миколаївської обласної ради, у тому числ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орення комісії з припинення Очаківської загальноосвітньої школи-інтернату І-ІІІ ступенів Миколаївської облас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ве повідомлення органу державної реєстр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передавального акта, складеного комісією з припинення Очаківської загальноосвітньої школи-інтернату І-ІІІ ступенів Миколаївс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иколаївській обласній державній  адміністра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 час реорганізації вищезазначеного навчального закладу забезпечити першочергове право на навчання в Очаківській загальноосвітній санаторній школі-інтернаті І-ІІІ ступенів Миколаївської обласної ради дітям, які є учнями Очаківської загальноосвітньої школи-інтернату І-ІІІ ступенів Миколаївської обласн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та внести на розгляд чергової сесії обласної ради питання про затвердження Статуту Очаківської загальноосвітньої санаторної школи-інтернату І-ІІІ ступенів Миколаївс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Контроль за виконанням цього рішення покласти на постійну комісію обласної ради з питань культури, науки і освіти, сім’ї та молоді,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hanging="0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                        І.С. 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sz w:val="32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0:00Z</dcterms:created>
  <dc:creator>Admin</dc:creator>
  <dc:description/>
  <cp:keywords/>
  <dc:language>en-US</dc:language>
  <cp:lastModifiedBy>ТАТЬЯНА ВЕРТИПОРОХ</cp:lastModifiedBy>
  <cp:lastPrinted>2013-06-19T13:57:00Z</cp:lastPrinted>
  <dcterms:modified xsi:type="dcterms:W3CDTF">2013-06-27T06:57:00Z</dcterms:modified>
  <cp:revision>6</cp:revision>
  <dc:subject/>
  <dc:title/>
</cp:coreProperties>
</file>