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32185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1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до                       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у роботи Миколаївської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ласної ради на 2013 рі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6 частини першої статті 43 Закону України "Про місцеве самоврядування в Україні" та статті 32 Закону України "Про засади державної регуляторної політики у сфері господарської діяльності"            облас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нити план роботи Миколаївської обласної ради на 2013 рік, затверджений рішенням обласної ради від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рудня 2012 року  № 51, новим розділ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Розділ ІІІ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Діяльність обласної ради з підготовки проектів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гуляторних актів</w:t>
      </w:r>
      <w:r>
        <w:rPr>
          <w:b/>
          <w:sz w:val="28"/>
          <w:szCs w:val="28"/>
          <w:lang w:val="ru-RU"/>
        </w:rPr>
        <w:t>"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656"/>
        <w:gridCol w:w="1984"/>
        <w:gridCol w:w="2127"/>
        <w:gridCol w:w="1216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з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ного акт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обку регуляторного акта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ки прийнят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я проекту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облас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вересня 2011 року № 4 "Про затвердження Порядку оренди майна спільної власності територіальних громад сіл, селищ, міст Миколаївської області"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едення рі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 відповідн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имогами чинного законодавств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з питань май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унальної власності облдержадмі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3 року</w:t>
            </w:r>
            <w:r>
              <w:rPr>
                <w:sz w:val="28"/>
                <w:szCs w:val="28"/>
                <w:lang w:val="ru-RU"/>
              </w:rPr>
              <w:t>."</w:t>
            </w:r>
          </w:p>
        </w:tc>
      </w:tr>
    </w:tbl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                                                                                 І.С. Дятлов</w:t>
      </w:r>
    </w:p>
    <w:sectPr>
      <w:type w:val="nextPage"/>
      <w:pgSz w:w="11906" w:h="16838"/>
      <w:pgMar w:left="1701" w:right="567" w:gutter="0" w:header="0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4:00Z</dcterms:created>
  <dc:creator>zakon</dc:creator>
  <dc:description/>
  <cp:keywords/>
  <dc:language>en-US</dc:language>
  <cp:lastModifiedBy>ТАТЬЯНА ВЕРТИПОРОХ</cp:lastModifiedBy>
  <cp:lastPrinted>2013-06-11T10:10:00Z</cp:lastPrinted>
  <dcterms:modified xsi:type="dcterms:W3CDTF">2013-06-27T06:54:00Z</dcterms:modified>
  <cp:revision>13</cp:revision>
  <dc:subject/>
  <dc:title>Про внесення доповнень до                                                  XV сесія шостого </dc:title>
</cp:coreProperties>
</file>