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77558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32"/>
        </w:rPr>
      </w:pPr>
      <w:r>
        <w:rPr>
          <w:rFonts w:cs="Times New Roman"/>
          <w:i/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 червня 2013 року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14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lang w:val="uk-UA"/>
        </w:rPr>
        <w:t xml:space="preserve">   Миколаї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Шалигіної О.В. з посади директора комунального підприємства «Пансіонат «Миколаї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 xml:space="preserve">XV </w:t>
            </w:r>
            <w:r>
              <w:rPr>
                <w:sz w:val="28"/>
              </w:rPr>
              <w:t>сесія шостого склик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 листопада 2008 року №24 (зі змінами та доповненнями, внесеними рішенням обласної ради від 16 жовтня 2009 року №13), враховуючи особисту заяву директора комунального підприємства «Пансіонат «Миколаїв» Шалигіної О.В., на підставі розпорядження голови облдержадміністрації від 04 квітня 2013 року №51-рк «Про звільнення з посади Шалигіної О.В.»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важати Шалигіну Олену Владиславівну звільненою з посади директора комунального підприємства «Пансіонат «Миколаїв» на підставі пункту 1 стат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6 Кодексу законів про працю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 xml:space="preserve">     І.С. Дя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6:00Z</dcterms:created>
  <dc:creator>Admin</dc:creator>
  <dc:description/>
  <cp:keywords/>
  <dc:language>en-US</dc:language>
  <cp:lastModifiedBy>ТАТЬЯНА ВЕРТИПОРОХ</cp:lastModifiedBy>
  <cp:lastPrinted>2013-05-23T11:45:00Z</cp:lastPrinted>
  <dcterms:modified xsi:type="dcterms:W3CDTF">2013-07-01T10:59:00Z</dcterms:modified>
  <cp:revision>7</cp:revision>
  <dc:subject/>
  <dc:title>Проект</dc:title>
</cp:coreProperties>
</file>