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43420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 червня 2013 року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6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lang w:val="uk-UA"/>
        </w:rPr>
        <w:t xml:space="preserve">   Миколаї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основні показники Програми економічного і соціального розвитку Миколаївської області на 2011-2014 роки "Миколаївщина-2014" на 2013 рік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5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XV </w:t>
            </w:r>
            <w:r>
              <w:rPr>
                <w:sz w:val="28"/>
                <w:szCs w:val="28"/>
                <w:lang w:val="uk-UA"/>
              </w:rPr>
              <w:t>сесія шост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>Обговоривши основні показники Програми на 2013 рік, на підставі пункту 16 частини першої статті 43 та пунктів 1, 2, 3 частини першої статті 44 Закону України "Про місцеве самоврядування в Україні",  відповідно до рішення обласної ради від 14 серпня 1997 року №1 "Про делегування повноважень обласної ради обласній державній адміністрації"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1. Затвердити основні показники Програми економічного і соціального розвитку Миколаївської області на 2011-2014 роки "Миколаївщина-2014" на 2013 рік (додаються).  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</w:t>
        <w:tab/>
        <w:t xml:space="preserve">  І.С. Дятлов</w:t>
      </w:r>
    </w:p>
    <w:p>
      <w:pPr>
        <w:pStyle w:val="TextBody"/>
        <w:numPr>
          <w:ilvl w:val="0"/>
          <w:numId w:val="0"/>
        </w:numPr>
        <w:spacing w:before="0" w:after="0"/>
        <w:ind w:left="11508" w:hanging="1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numPr>
          <w:ilvl w:val="0"/>
          <w:numId w:val="0"/>
        </w:numPr>
        <w:spacing w:before="0" w:after="0"/>
        <w:ind w:left="11508" w:hanging="1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TextBody"/>
        <w:numPr>
          <w:ilvl w:val="0"/>
          <w:numId w:val="0"/>
        </w:numPr>
        <w:spacing w:before="0" w:after="0"/>
        <w:ind w:left="11508" w:hanging="1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3 року № 6</w:t>
      </w:r>
    </w:p>
    <w:p>
      <w:pPr>
        <w:pStyle w:val="TextBody"/>
        <w:numPr>
          <w:ilvl w:val="0"/>
          <w:numId w:val="0"/>
        </w:numPr>
        <w:spacing w:before="0" w:after="0"/>
        <w:ind w:left="11508" w:hanging="1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ind w:hanging="18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Основні показники Програми економічного і соціального розвитку </w:t>
        <w:br/>
        <w:t>Миколаївської області «Миколаївщина – 2014»  на 2013</w:t>
      </w:r>
      <w:r>
        <w:rPr/>
        <w:t xml:space="preserve"> рік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059"/>
        <w:gridCol w:w="1243"/>
      </w:tblGrid>
      <w:tr>
        <w:trPr>
          <w:trHeight w:val="2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firstLine="19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3 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ноз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аловий регіональний продукт, </w:t>
            </w: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1,2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декс промислової продукції, </w:t>
            </w: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3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декс обсягу сільськогосподарського виробництва, </w:t>
            </w: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9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орот роздрібної торгівлі </w:t>
            </w:r>
            <w:r>
              <w:rPr>
                <w:bCs/>
                <w:sz w:val="28"/>
                <w:szCs w:val="28"/>
                <w:lang w:val="uk-UA"/>
              </w:rPr>
              <w:t xml:space="preserve">(з урахуванням товарообороту як юридичних, так і фізичних осіб), </w:t>
            </w: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,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ередньомісячна заробітна плата штатного працівника, </w:t>
            </w:r>
            <w:r>
              <w:rPr>
                <w:sz w:val="28"/>
                <w:szCs w:val="28"/>
                <w:lang w:val="uk-UA"/>
              </w:rPr>
              <w:t>грив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01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вень безробіття </w:t>
            </w:r>
            <w:r>
              <w:rPr>
                <w:bCs/>
                <w:sz w:val="28"/>
                <w:szCs w:val="28"/>
                <w:lang w:val="uk-UA"/>
              </w:rPr>
              <w:t xml:space="preserve">(за методологією МОП), </w:t>
            </w:r>
            <w:r>
              <w:rPr>
                <w:sz w:val="28"/>
                <w:szCs w:val="28"/>
                <w:lang w:val="uk-UA"/>
              </w:rPr>
              <w:t>у % до економічно активного населення віком від 15 до 70 рок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ворення робочих місць, </w:t>
            </w: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астка інноваційно активних підприємств, </w:t>
            </w:r>
            <w:r>
              <w:rPr>
                <w:sz w:val="28"/>
                <w:szCs w:val="28"/>
                <w:lang w:val="uk-UA"/>
              </w:rPr>
              <w:t>у % до загальної кількості промислових  підприємств регіон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5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сяг капітальних інвестицій </w:t>
            </w:r>
            <w:r>
              <w:rPr>
                <w:bCs/>
                <w:sz w:val="28"/>
                <w:szCs w:val="28"/>
                <w:lang w:val="uk-UA"/>
              </w:rPr>
              <w:t xml:space="preserve">(за рахунок усіх джерел фінансування), </w:t>
            </w: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сяг прямих іноземних інвестицій, наростаючим підсумком, </w:t>
            </w:r>
            <w:r>
              <w:rPr>
                <w:sz w:val="28"/>
                <w:szCs w:val="28"/>
                <w:lang w:val="uk-UA"/>
              </w:rPr>
              <w:t>млн. дол. СШ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4,4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сяг прямих іноземних інвестицій, </w:t>
            </w: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,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сяг експорту, </w:t>
            </w:r>
            <w:r>
              <w:rPr>
                <w:sz w:val="28"/>
                <w:szCs w:val="28"/>
                <w:lang w:val="uk-UA"/>
              </w:rPr>
              <w:t>млн. дол. СШ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- всьо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28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,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малих підприємств у розрахунку на 10 тис. осіб  наявного населення (з чисельністю більше 10 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фізичних осіб-підприємців на 10 тис. осіб наявного насел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5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299085</wp:posOffset>
                </wp:positionV>
                <wp:extent cx="6433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pt;margin-top:2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 1"/>
    <w:basedOn w:val="Normal"/>
    <w:qFormat/>
    <w:pPr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4:00Z</dcterms:created>
  <dc:creator>Admin</dc:creator>
  <dc:description/>
  <cp:keywords/>
  <dc:language>en-US</dc:language>
  <cp:lastModifiedBy>ТАТЬЯНА ВЕРТИПОРОХ</cp:lastModifiedBy>
  <cp:lastPrinted>2013-06-21T11:31:00Z</cp:lastPrinted>
  <dcterms:modified xsi:type="dcterms:W3CDTF">2013-06-27T06:36:00Z</dcterms:modified>
  <cp:revision>4</cp:revision>
  <dc:subject/>
  <dc:title>РІШЕННЯ</dc:title>
</cp:coreProperties>
</file>