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9837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6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продовження трудових віднос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 директором регіонального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ландшафтного парку «Приінгульський» </w:t>
            </w:r>
          </w:p>
        </w:tc>
        <w:tc>
          <w:tcPr>
            <w:tcW w:w="4599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V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сесі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першої статті 43, статті 60 Закону України «Про місцеве самоврядування в Україні», згідно з рішенням обласної ради від 26 жовтня 2000 року № 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24 червня 2011 року № 11), на підставі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               (зі змінами та доповненнями, внесеними рішенням обласної ради від 16 жовтня 2009 року № 13), обласна рад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рудові відносини з Куценком Сергієм Володимировичем, директором регіонального ландшафтного парку «Приінгульський», шляхом підписання контракту на новий стро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ій обласній державній адміністрації згідно з вимогами</w:t>
        <w:br/>
        <w:t>чинного законодавства вжити заходів щодо укладення контракту з Куценком Сергієм Володимировичем, директором регіонального ландшафтного парку «Приінгульський», на новий стро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: з питань регулювання комунальної власності, приватизації та  капітального будівництва; з питань екології, охорони навколишнього середовища та використання природних ресурсі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1:00Z</dcterms:created>
  <dc:creator>PersonalPC</dc:creator>
  <dc:description/>
  <cp:keywords/>
  <dc:language>en-US</dc:language>
  <cp:lastModifiedBy>ТАТЬЯНА ВЕРТИПОРОХ</cp:lastModifiedBy>
  <cp:lastPrinted>2013-06-11T15:17:00Z</cp:lastPrinted>
  <dcterms:modified xsi:type="dcterms:W3CDTF">2013-06-27T06:35:00Z</dcterms:modified>
  <cp:revision>5</cp:revision>
  <dc:subject/>
  <dc:title>Про продовження трудових відносин</dc:title>
</cp:coreProperties>
</file>