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800344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червня 2013 року          №  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208"/>
      </w:tblGrid>
      <w:tr>
        <w:trPr/>
        <w:tc>
          <w:tcPr>
            <w:tcW w:w="5432" w:type="dxa"/>
            <w:tcBorders/>
          </w:tcPr>
          <w:p>
            <w:pPr>
              <w:pStyle w:val="Style16"/>
              <w:tabs>
                <w:tab w:val="clear" w:pos="708"/>
                <w:tab w:val="left" w:pos="-250" w:leader="none"/>
                <w:tab w:val="left" w:pos="-108" w:leader="none"/>
              </w:tabs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зміну  відповідальних виконавців заходів обласних програм та інших </w:t>
            </w:r>
          </w:p>
          <w:p>
            <w:pPr>
              <w:pStyle w:val="Style16"/>
              <w:tabs>
                <w:tab w:val="clear" w:pos="708"/>
                <w:tab w:val="left" w:pos="-250" w:leader="none"/>
                <w:tab w:val="left" w:pos="-108" w:leader="none"/>
              </w:tabs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ішень обласної ради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3662" w:leader="none"/>
                <w:tab w:val="left" w:pos="3816" w:leader="none"/>
                <w:tab w:val="left" w:pos="4052" w:leader="none"/>
                <w:tab w:val="left" w:pos="4277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 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V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сесія шостого скликанн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ручи до уваги зміни, що відбулися в структурі Миколаївської обласної державної адміністрації, відповідно до розпоряджень голови облдержадміністрації від 25 лютого 2013 року № 50-р «Про упорядкування структури Миколаївської обласної державної адміністрації» та від 18 травня 2013 року № 150-р «Про внесення змін до структури  Миколаївської обласної державної адміністрації»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зяти до уваги, що відповідальними виконавцями заходів обласних програм, раніше затверджених обласною радою, та інших рішень обласної ради, є структурні підрозділи облдержадміністрації, утворені в результаті упорядкування структури Миколаївської обласної державної адміністрації, зокр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світи, науки та молоді Миколаївської облдержадміністрації (як правонаступник управління освіти і науки облдержадміністрації, управління у справах сім’ї та молоді облдержадміністраці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культури, національностей та релігій Миколаївської облдержадміністрації (як правонаступник управління культури облдержадміністрації, відділу у справах релігій облдержадміністрації, відділу у справах національностей облдержадміністрації);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епартамент економічного розвитку, торгівлі та туризму Миколаївської облдержадміністрації (як правонаступник головного управління економіки облдержадміністрації, управління з питань зовнішніх зносин, зовнішньоекономічної діяльності, європейської інтеграції, туризму і курортів облдержадміністрації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артамент інформаційної діяльності та комунікацій з громадськістю Миколаївської облдержадміністрації (як правонаступника управління з питань внутрішньої політики та зв’язків з громадськістю облдержадміністрації, управління у справах преси та інформації облдержадміністрації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іння інфраструктури Миколаївської облдержадміністрації               (у зв’язку з перейменуванням управління промисловості та розвитку інфраструктури облдержадміністрації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містобудування та архітектури Миколаївської облдержадміністрації (у зв’язку з перейменуванням управління регіонального розвитку, містобудування та архітектури облдержадміністрації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іння з питань надзвичайних ситуацій Миколаївської облдержадміністрації (у зв’язку з перейменуванням управління з питань надзвичайних ситуацій та у справах захисту населення від наслідків Чорнобильської катастрофи облдержадміністрації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артамент соціального захисту населення Миколаївської облдержад-міністрації (у зв’язку з перейменуванням головного управління праці та соціального захисту населення облдержадміністрації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артамент фінансів Миколаївської облдержадміністрації (у зв’язку з перейменуванням головного фінансового управління облдержадміністрації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артамент агропромислового розвитку Миколаївської облдержад-міністрації (у зв’язку з перейменуванням головного управління агропромислового розвитку облдержадміністрації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діл з питань фізичної культури і спорту облдержадміністрації               (у зв’язку з перейменуванням управління з питань фізичної культури і спорту облдержадміністрації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зяти до уваги, що замість державного управління охорони навколишнього природного середовища в Миколаївській області, що ліквідоване, виконавцем відповідних обласних програм є управління екології та природних ресурсів облдержадміністрації.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 цього рішення покласти на постійні комі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              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7:00Z</dcterms:created>
  <dc:creator>andrievskiy</dc:creator>
  <dc:description/>
  <cp:keywords/>
  <dc:language>en-US</dc:language>
  <cp:lastModifiedBy>ТАТЬЯНА ВЕРТИПОРОХ</cp:lastModifiedBy>
  <cp:lastPrinted>2013-06-14T11:25:00Z</cp:lastPrinted>
  <dcterms:modified xsi:type="dcterms:W3CDTF">2013-06-27T06:25:00Z</dcterms:modified>
  <cp:revision>19</cp:revision>
  <dc:subject/>
  <dc:title>Про зміну  відповідальних виконавців обласних програм </dc:title>
</cp:coreProperties>
</file>