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879267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 червня 2013 року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1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lang w:val="uk-UA"/>
        </w:rPr>
        <w:t xml:space="preserve">  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обласної державної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щодо виконання прогр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та культу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області, обласног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 делегованих повноваж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8 частини першої статті 43, частини першої       статті 72 Закону України «Про місцеве самоврядування в Україні», статті 34 Закону України «Про місцеві державні адміністрації», з метою забезпечення подальшого стабільного соціально-економічного та культурного розвитку області, виконання обласних програм, обласного бюджету, делегованих облдержадміністрації повноважень та співпраці у цьому напрямі органів виконавчої влади та органів місцевого самоврядування області обласн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віт голови обласної державної адміністрації щодо виконання програм соціально-економічного та культурного розвитку області, обласного бюджету та делегованих повноважень взяти до відом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значити, що обласною державною адміністрацією вживаються відповідні заходи в напрямі забезпечення виконання рішень обласної ради, програм соціально-економічного та культурного розвитку області, обласного бюджету та делегованих повнова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обласній державній адміністрації тримати на постійному контролі питання забезпечення стабільного соціально-економічного та культурного розвитку області, вирішення нагальних проблем сьогодення, поліпшення рівня життя насел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6:00Z</dcterms:created>
  <dc:creator>andrienko</dc:creator>
  <dc:description/>
  <cp:keywords/>
  <dc:language>en-US</dc:language>
  <cp:lastModifiedBy>ТАТЬЯНА ВЕРТИПОРОХ</cp:lastModifiedBy>
  <cp:lastPrinted>2013-06-12T11:21:00Z</cp:lastPrinted>
  <dcterms:modified xsi:type="dcterms:W3CDTF">2013-06-27T06:24:00Z</dcterms:modified>
  <cp:revision>14</cp:revision>
  <dc:subject/>
  <dc:title>ПРОЕКТ</dc:title>
</cp:coreProperties>
</file>