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133772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9 березня 2013 року  </w:t>
      </w:r>
      <w:r>
        <w:rPr>
          <w:sz w:val="28"/>
          <w:szCs w:val="28"/>
        </w:rPr>
        <w:t xml:space="preserve">  №     </w:t>
      </w:r>
      <w:r>
        <w:rPr>
          <w:sz w:val="28"/>
          <w:szCs w:val="28"/>
          <w:u w:val="single"/>
        </w:rPr>
        <w:t xml:space="preserve"> 37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я шостого скликання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о Регламенту Миколаївської </w:t>
      </w:r>
    </w:p>
    <w:p>
      <w:pPr>
        <w:pStyle w:val="Normal"/>
        <w:rPr/>
      </w:pPr>
      <w:r>
        <w:rPr>
          <w:sz w:val="28"/>
          <w:szCs w:val="28"/>
        </w:rPr>
        <w:t xml:space="preserve">обласної ради 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5 частини першої статті 43, частини п’ятнадцятої статті 47 Закону України "Про місцеве самоврядування в Україні",                        статей 2.6.4., 11.1., 11.2. Регламенту Миколаївської обласної ради шостого скликанн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твердженого рішенням обласної ради від 26 листопада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2010 року № 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 метою вдосконалення організації роботи депутатів обласна рада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доповнення до Регламенту Миколаївської обласної ради шостого скликання, доповнивши  розділ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"Депутатські групи (фракції)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після статті 8.5. новою статтею 8.6. такого зміст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"Для спільної роботи зі здійснення депутатських повноважень депутати обласної ради можуть добровільно об’єднуватися у міжфракційні депутатські об’єднання. Міжфракційне депутатське об’єднання не має прав депутатської фракції (групи), передбачених цим Регламент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 створення міжфракційного депутатського об’єднання оголошує головуючий на пленарному засіданні обласної ради за письмовим повідомленням керівника такого об’єднанн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.С. Дятл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6:00Z</dcterms:created>
  <dc:creator>zakon</dc:creator>
  <dc:description/>
  <cp:keywords/>
  <dc:language>en-US</dc:language>
  <cp:lastModifiedBy>ТЕТЯНА ВЕРТИПОРОХ</cp:lastModifiedBy>
  <cp:lastPrinted>2013-03-25T16:37:00Z</cp:lastPrinted>
  <dcterms:modified xsi:type="dcterms:W3CDTF">2013-04-01T06:31:00Z</dcterms:modified>
  <cp:revision>13</cp:revision>
  <dc:subject/>
  <dc:title>                                                                                                              Проект</dc:title>
</cp:coreProperties>
</file>