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0.05pt;width:33.95pt;height:48.2pt;mso-wrap-distance-left:9.05pt;mso-wrap-distance-right:9.05pt;mso-position-horizontal-relative:text;mso-position-vertical-relative:text" filled="f" o:ole="">
            <v:imagedata r:id="rId3" o:title=""/>
            <w10:wrap type="tight"/>
          </v:shape>
          <o:OLEObject Type="Embed" ProgID="" ShapeID="ole_rId2" DrawAspect="Content" ObjectID="_881597646" r:id="rId2"/>
        </w:object>
      </w:r>
    </w:p>
    <w:p>
      <w:pPr>
        <w:pStyle w:val="Normal"/>
        <w:tabs>
          <w:tab w:val="clear" w:pos="708"/>
          <w:tab w:val="left" w:pos="567" w:leader="none"/>
        </w:tabs>
        <w:jc w:val="center"/>
        <w:rPr/>
      </w:pPr>
      <w:r>
        <w:rPr/>
      </w:r>
    </w:p>
    <w:p>
      <w:pPr>
        <w:pStyle w:val="Style18"/>
        <w:rPr>
          <w:lang w:val="uk-UA"/>
        </w:rPr>
      </w:pPr>
      <w:r>
        <w:rPr>
          <w:lang w:val="uk-UA"/>
        </w:rPr>
      </w:r>
    </w:p>
    <w:p>
      <w:pPr>
        <w:pStyle w:val="Heading1"/>
        <w:jc w:val="left"/>
        <w:rPr>
          <w:szCs w:val="28"/>
          <w:lang w:val="uk-UA"/>
        </w:rPr>
      </w:pPr>
      <w:r>
        <w:rPr>
          <w:szCs w:val="28"/>
          <w:lang w:val="uk-UA"/>
        </w:rPr>
      </w:r>
    </w:p>
    <w:p>
      <w:pPr>
        <w:pStyle w:val="Heading1"/>
        <w:rPr>
          <w:b/>
          <w:b/>
          <w:szCs w:val="28"/>
          <w:lang w:val="uk-UA"/>
        </w:rPr>
      </w:pPr>
      <w:r>
        <w:rPr>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spacing w:lineRule="auto" w:line="240" w:before="0" w:after="0"/>
        <w:rPr/>
      </w:pPr>
      <w:r>
        <w:rPr>
          <w:rFonts w:cs="Times New Roman" w:ascii="Times New Roman" w:hAnsi="Times New Roman"/>
          <w:sz w:val="28"/>
          <w:szCs w:val="28"/>
          <w:u w:val="single"/>
        </w:rPr>
        <w:t xml:space="preserve">29 березня 2013 року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w:t>
      </w:r>
      <w:r>
        <w:rPr>
          <w:rFonts w:cs="Times New Roman" w:ascii="Times New Roman" w:hAnsi="Times New Roman"/>
          <w:sz w:val="28"/>
          <w:szCs w:val="28"/>
          <w:u w:val="single"/>
          <w:lang w:val="uk-UA"/>
        </w:rPr>
        <w:t>4</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Миколаїв</w:t>
      </w:r>
    </w:p>
    <w:p>
      <w:pPr>
        <w:pStyle w:val="Normal"/>
        <w:shd w:fill="FFFFFF" w:val="clear"/>
        <w:tabs>
          <w:tab w:val="clear" w:pos="708"/>
          <w:tab w:val="left" w:pos="657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65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5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сія шостого скликання </w:t>
      </w:r>
    </w:p>
    <w:p>
      <w:pPr>
        <w:pStyle w:val="Normal"/>
        <w:shd w:fill="FFFFFF" w:val="clear"/>
        <w:tabs>
          <w:tab w:val="clear" w:pos="708"/>
          <w:tab w:val="left" w:pos="65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чесну грамоту обласної ради </w:t>
      </w:r>
    </w:p>
    <w:p>
      <w:pPr>
        <w:pStyle w:val="Normal"/>
        <w:shd w:fill="FFFFFF" w:val="clear"/>
        <w:tabs>
          <w:tab w:val="clear" w:pos="708"/>
          <w:tab w:val="left" w:pos="65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Подяку обласної ради</w:t>
      </w:r>
    </w:p>
    <w:p>
      <w:pPr>
        <w:pStyle w:val="Normal"/>
        <w:shd w:fill="FFFFFF" w:val="clear"/>
        <w:tabs>
          <w:tab w:val="clear" w:pos="708"/>
          <w:tab w:val="left" w:pos="65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5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Заслухавши інформацію першого заступника голови обласної ради    Пащенка В.В. щодо затвердження Положення про Почесну грамоту обласної ради та Подяку обласної ради, відповідно до статті 43 Закону України "Про місцеве самоврядування в Україні" обласна рад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r>
    </w:p>
    <w:p>
      <w:pPr>
        <w:pStyle w:val="Normal"/>
        <w:shd w:fill="FFFFFF" w:val="clear"/>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shd w:fill="FFFFFF" w:val="clear"/>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Почесну грамоту обласної ради та про Подяку обласної ради, що додаєтьс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shd w:fill="FFFFFF" w:val="clear"/>
        <w:autoSpaceDE w:val="false"/>
        <w:spacing w:lineRule="auto" w:line="240" w:before="0" w:after="0"/>
        <w:ind w:left="0" w:firstLine="851"/>
        <w:jc w:val="both"/>
        <w:rPr/>
      </w:pPr>
      <w:r>
        <w:rPr>
          <w:rFonts w:cs="Times New Roman" w:ascii="Times New Roman" w:hAnsi="Times New Roman"/>
          <w:sz w:val="28"/>
          <w:szCs w:val="28"/>
          <w:lang w:val="uk-UA"/>
        </w:rPr>
        <w:t>У зв'язку з прийняттям цього рішення визнати таким, що втратило чинність, рішення обласної ради від 21 листопада 2008 року № 26 "Про внесення змін до Положення про Почесну грамоту обласної ра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Голова обласної ради</w:t>
        <w:tab/>
        <w:tab/>
        <w:tab/>
        <w:tab/>
        <w:tab/>
        <w:t xml:space="preserve"> </w:t>
        <w:tab/>
        <w:tab/>
        <w:t xml:space="preserve">                   І.С.Дятлов</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6372"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35000</wp:posOffset>
                </wp:positionV>
                <wp:extent cx="428625" cy="257175"/>
                <wp:effectExtent l="5715" t="5080" r="4445" b="5080"/>
                <wp:wrapNone/>
                <wp:docPr id="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50pt;width:33.7pt;height:2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777875</wp:posOffset>
                </wp:positionV>
                <wp:extent cx="609600" cy="409575"/>
                <wp:effectExtent l="5080" t="5080" r="5080" b="508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61.25pt;width:47.95pt;height:3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396240</wp:posOffset>
                </wp:positionV>
                <wp:extent cx="447675" cy="228600"/>
                <wp:effectExtent l="5715" t="5080" r="4445" b="5080"/>
                <wp:wrapNone/>
                <wp:docPr id="3" name=""/>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31.2pt;width:35.2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ЗАТВЕРДЖЕНО</w:t>
      </w:r>
    </w:p>
    <w:p>
      <w:pPr>
        <w:pStyle w:val="Normal"/>
        <w:widowControl w:val="false"/>
        <w:autoSpaceDE w:val="false"/>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Рішення обласної ради</w:t>
      </w:r>
    </w:p>
    <w:p>
      <w:pPr>
        <w:pStyle w:val="Normal"/>
        <w:widowControl w:val="false"/>
        <w:autoSpaceDE w:val="false"/>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29 березня 2013 року № 34</w:t>
      </w:r>
    </w:p>
    <w:p>
      <w:pPr>
        <w:pStyle w:val="Normal"/>
        <w:widowControl w:val="false"/>
        <w:autoSpaceDE w:val="false"/>
        <w:spacing w:lineRule="auto" w:line="240" w:before="0" w:after="0"/>
        <w:jc w:val="center"/>
        <w:rPr/>
      </w:pPr>
      <w:r>
        <w:rPr>
          <w:rFonts w:cs="Times New Roman" w:ascii="Times New Roman" w:hAnsi="Times New Roman"/>
          <w:b/>
          <w:sz w:val="28"/>
          <w:szCs w:val="28"/>
          <w:lang w:val="uk-UA"/>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ЛОЖЕННЯ</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чесну грамоту обласної ради </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одяку обласної ради</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 Почесна  грамота  обласної  ради  (далі  -  Почесна  грамота) та Подяка обласної ради (далі - Подяка) є  заохоченням за заслуги у сприянні реалізації  соціально-політичної та  економічної  політики  держави,  досягнення  в розвитку та проведенні  ефективної  діяльності  органів  державної  влади   та місцевого   самоврядування, успіхи   в  розвитку  народного господарства,  науки і культури,  освіти, охорони здоров'я, молоді  та   спорту,  високу  професійну  майстерність,  миротворчу, благодійну,  громадську діяльність,  особисті заслуги, виявлені під час захисту життя,  здоров'я,  прав і свобод громадян,  інтересів держави, суспільства і регіону в цілому.</w:t>
      </w:r>
    </w:p>
    <w:p>
      <w:pPr>
        <w:pStyle w:val="Normal"/>
        <w:widowControl w:val="false"/>
        <w:autoSpaceDE w:val="false"/>
        <w:spacing w:lineRule="auto" w:line="240" w:before="0" w:after="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  Почесною грамотою або Подякою нагороджуються жителі Миколаївської області та  громадяни  України  (у  виняткових  випадках - громадяни інших країн),  які зробили значний особистий внесок у сферах  діяльності,  зазначених у пункті 1 цього Положенн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чесною грамотою або Подякою можуть нагороджуватися трудові колективи підприємств, установ і організацій, які зробили значний колективний внесок у зміцнення економічного, наукового та промислового потенціалу області, розвиток соціальної і гуманітарної сфер.</w:t>
      </w:r>
    </w:p>
    <w:p>
      <w:pPr>
        <w:pStyle w:val="Normal"/>
        <w:widowControl w:val="false"/>
        <w:autoSpaceDE w:val="false"/>
        <w:spacing w:lineRule="auto" w:line="240" w:before="0" w:after="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лопотання про нагородження Почесною грамотою або Подякою вносяться голові обласної ради постійними комісіями обласної ради, районними та міськими радами, обласною і районними державними адміністраціями, військовими частинами, громадськими  організаціями, а також підприємствами, установами та організаціями  незалежно від форм власності не пізніш як за 15 днів до дати вручення і повинні містити відомості про досягнення особи або трудового колект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сунення осіб для нагородження Почесною грамотою або Подякою здійснюється гласно, за їхнім основним  місцем роботи, а осіб, які не працюють, – органом місцевого самоврядування за місцем прожи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Особу, трудовий колектив підприємства, установи чи організації може бути представлено до нагородження Почесною грамотою та Подякою один раз                  на 5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7. Одночасно з клопотанням про нагородження подаються такі докумен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нагороджувану особу - біографічна довідка, у якій зазначається прізвище, ім'я, по батькові у називному відмінку, дата, місяць і рік народження, посада  і місце роботи, стисло викладаються досягнення у виробничій, науковій чи інших сферах діяльності, наявні відзнаки та нагор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рудовий колектив - характеристика, яка містить відомості про повну назву підприємства, установи чи організації, кількість працюючих, стислий перелік трудових, наукових чи інших досягнень колективу, що пропонується до нагородження, із зазначенням ювілейної дати, до якої приурочується наго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дання про нагородження Почесною грамотою або Подякою і додані до нього документи попередньо розглядаються на засіданні Комісії з питань нагородження Почесною грамотою обласної ради та Подякою обласної ради    (далі - Комісія) і можуть бути відхилені, якщо не витримані умови цього Полож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Комісії затверджується розпорядженням голови обласної ради. До її складу входять: перший заступник (заступник) голови обласної ради, керуючий справами виконавчого апарату обласної ради, начальник загального відділу виконавчого апарату обласної ради, депутати  обласної ради. Належним чином оформлені документи про нагородження остаточно розглядаються головою обласн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9. Нагородження Почесною грамотою та Подякою здійснюється згідно              з розпорядженням голови обласної ради.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озпорядження про нагородження готується загальним відділом виконавчого апарату обласної рад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ія розпорядження про нагородження Почесною грамотою або Подякою надсилається за місцем роботи особи або трудового колективу.</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Разом з Почесною грамотою та Подякою може вручатися цінний подарунок або грошова премі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1. До трудової книжки та особової справи нагородженого вноситься відповідний запис із зазначенням дати на номера розпорядження про нагородженн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2. Вручення Почесної грамоти та Подяки проводиться в урочистій обстановці і приурочується до загальнодержавних, галузевих професійних свят             та ювілейних дат, урочистих заходів у трудових колективах.</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Облік нагороджених Почесною грамотою та Подякою здійснює загальний відділ виконавчого апарату обласної рад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743585</wp:posOffset>
                </wp:positionV>
                <wp:extent cx="5391785" cy="1270"/>
                <wp:effectExtent l="635" t="9525" r="635" b="9525"/>
                <wp:wrapNone/>
                <wp:docPr id="4" name=""/>
                <a:graphic xmlns:a="http://schemas.openxmlformats.org/drawingml/2006/main">
                  <a:graphicData uri="http://schemas.microsoft.com/office/word/2010/wordprocessingShape">
                    <wps:wsp>
                      <wps:cNvCnPr/>
                      <wps:spPr>
                        <a:xfrm>
                          <a:off x="0" y="0"/>
                          <a:ext cx="5392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58.55pt;width:424.55pt;height:0.05pt" type="_x0000_t32">
                <v:stroke color="black" weight="19080" joinstyle="miter" endcap="flat"/>
                <v:fill o:detectmouseclick="t" on="false"/>
                <w10:wrap type="none"/>
              </v:shape>
            </w:pict>
          </mc:Fallback>
        </mc:AlternateContent>
      </w:r>
      <w:r>
        <w:rPr>
          <w:rFonts w:cs="Times New Roman" w:ascii="Times New Roman" w:hAnsi="Times New Roman"/>
          <w:sz w:val="28"/>
          <w:szCs w:val="28"/>
          <w:lang w:val="uk-UA"/>
        </w:rPr>
        <w:t>14.  Втрачені відзнаки повторно обласною радою не видаються.</w:t>
      </w:r>
    </w:p>
    <w:sectPr>
      <w:headerReference w:type="default" r:id="rId4"/>
      <w:headerReference w:type="first" r:id="rId5"/>
      <w:type w:val="nextPage"/>
      <w:pgSz w:w="12240" w:h="15840"/>
      <w:pgMar w:left="1701" w:right="567" w:gutter="0" w:header="567"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eastAsia="Times New Roman"/>
      <w:sz w:val="28"/>
      <w:lang w:val="ru-RU"/>
    </w:rPr>
  </w:style>
  <w:style w:type="character" w:styleId="2">
    <w:name w:val="Заголовок 2 Знак"/>
    <w:qFormat/>
    <w:rPr>
      <w:rFonts w:eastAsia="Times New Roman"/>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3:00Z</dcterms:created>
  <dc:creator>svm</dc:creator>
  <dc:description/>
  <cp:keywords/>
  <dc:language>en-US</dc:language>
  <cp:lastModifiedBy>ТЕТЯНА ВЕРТИПОРОХ</cp:lastModifiedBy>
  <cp:lastPrinted>2013-03-22T08:52:00Z</cp:lastPrinted>
  <dcterms:modified xsi:type="dcterms:W3CDTF">2013-04-01T06:27:00Z</dcterms:modified>
  <cp:revision>10</cp:revision>
  <dc:subject/>
  <dc:title/>
</cp:coreProperties>
</file>