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633325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9 березня 2013 року  </w:t>
      </w:r>
      <w:r>
        <w:rPr>
          <w:sz w:val="28"/>
          <w:szCs w:val="28"/>
        </w:rPr>
        <w:t xml:space="preserve">  №     </w:t>
      </w:r>
      <w:r>
        <w:rPr>
          <w:sz w:val="28"/>
          <w:szCs w:val="28"/>
          <w:u w:val="single"/>
        </w:rPr>
        <w:t xml:space="preserve"> 33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ро внесення змін до складу</w:t>
        <w:tab/>
        <w:tab/>
        <w:tab/>
        <w:tab/>
        <w:t xml:space="preserve">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я шостого склик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идії обласної ра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 xml:space="preserve">Відповідно до пункту 3 частини першої статті 43 та статті  57 Закону    України   "Про місцеве   самоврядування  в Україні",  статті 7.1.  Регламенту Миколаївської обласної ради  шостого  скликання, затвердженого  рішенням обласної ради від 26 листопада 2010 року № 1, згідно зі статтею 2 Положення про  президію  обласної  ради шостого скликання, затвердженого рішенням обласної ради від 26 листопада  2010 року № 3, з урахуванням рішення обласної ради від   26 листопада 2010 року № 6 «Про утворення президії Миколаївської обласної ради шостого скликання», враховуючи протокол засідання депутатської фракції </w:t>
      </w:r>
      <w:r>
        <w:rPr>
          <w:rFonts w:cs="Arial"/>
          <w:sz w:val="28"/>
          <w:szCs w:val="28"/>
        </w:rPr>
        <w:t>Комуністичної  партії  України у  Миколаївській  обласній  раді,</w:t>
      </w:r>
      <w:r>
        <w:rPr>
          <w:sz w:val="28"/>
          <w:szCs w:val="28"/>
        </w:rPr>
        <w:t xml:space="preserve"> беручи до уваги зміни, що відбулися  у складі депутатського корпусу, облас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ивести зі складу президії обласної ради Дзарданова Миколу Сергійовича та Жука Миколу Васильовича у зв’язку з достроковим припиненням повноважень депутатів обласної рад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 Увести    до    складу    президії    обласної    ради    Пучкова    Сергія Євгеновича    як     уповноваженого    представника    депутатської     фракції </w:t>
      </w:r>
      <w:r>
        <w:rPr>
          <w:rFonts w:cs="Arial"/>
          <w:sz w:val="28"/>
          <w:szCs w:val="28"/>
        </w:rPr>
        <w:t>Комуністичної  партії  України  у  Миколаївській  обласній  раді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        І.С. Дят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31:00Z</dcterms:created>
  <dc:creator>zakon</dc:creator>
  <dc:description/>
  <cp:keywords/>
  <dc:language>en-US</dc:language>
  <cp:lastModifiedBy>ТЕТЯНА ВЕРТИПОРОХ</cp:lastModifiedBy>
  <cp:lastPrinted>2013-03-22T13:39:00Z</cp:lastPrinted>
  <dcterms:modified xsi:type="dcterms:W3CDTF">2013-04-02T05:35:00Z</dcterms:modified>
  <cp:revision>16</cp:revision>
  <dc:subject/>
  <dc:title>Про внесення змін                                                  ХІV сесія шостого  скликання </dc:title>
</cp:coreProperties>
</file>