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958490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32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                                 </w:t>
      </w:r>
      <w:r>
        <w:rPr>
          <w:sz w:val="28"/>
          <w:szCs w:val="28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</w:t>
      </w:r>
      <w:r>
        <w:rPr>
          <w:sz w:val="28"/>
          <w:szCs w:val="28"/>
          <w:lang w:val="uk-UA"/>
        </w:rPr>
        <w:t xml:space="preserve"> ш</w:t>
      </w:r>
      <w:r>
        <w:rPr>
          <w:sz w:val="28"/>
          <w:szCs w:val="28"/>
        </w:rPr>
        <w:t>остого скликання</w:t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постійних комісій обласної ради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статей 4.2., 4.3.                             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</w:t>
        </w:r>
      </w:hyperlink>
      <w:r>
        <w:rPr>
          <w:sz w:val="28"/>
          <w:szCs w:val="28"/>
          <w:lang w:val="uk-UA"/>
        </w:rPr>
        <w:t xml:space="preserve">, згідно зі статтею 4 Положення про постійні комісії Миколаївської обласної ради шостого скликання, затвердженого рішенням обласної  ради  від 26 листопада          2010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, з урахуванням рішення обласної ради від 26 листопада      2010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 «Про утворення постійних комісій Миколаївської обласної ради шостого скликання та обрання їх складу», беручи до уваги факт дострокового припинення повноважень деяких депутатів обласної ради та їхні особисті заяви, обласна ра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сти зі складу: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 комісії обласної ради  з питань регіонального розвитку, планування, бюджету, фінансів та інвестицій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арданова Миколу Сергійовича у зв’язку з достроковим припинення повноважень депутата обласної ради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чика Миколу Володимировича у зв’язку з його смертю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 комісії обласної ради  з питань регулювання комунальної власності, приватизації та капітального будівництва: </w:t>
      </w:r>
    </w:p>
    <w:p>
      <w:pPr>
        <w:pStyle w:val="Style16"/>
        <w:spacing w:before="0" w:after="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ка Миколу Васильовича у зв’язку з достроковим припиненням повноважень депутата обласної ради;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остійної  комісії обласної ради  з питань аграрної політики, земельних відносин та соціального розвитку села: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Бриченка Ігоря Віталійовича  у зв’язку з достроковим припиненням повноважень депутата обласної ради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Вивести зі складу постійної комісії обласної ради з питань аграрної політики, земельних відносин та соціального розвитку села та увести до складу постійної комісії обласної ради  з питань регіонального розвитку, планування, бюджету, фінансів та інвестицій Бєдного Валерія Вікторовича у зв’язку з особистою заяво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Вивести зі складу постійної комісії обласної ради з питань роботи з громадськими об’єднаннями, засобами масової інформації та органами місцевого самоврядування та увести до складу постійної  комісії обласної ради  з питань законності, депутатської діяльності та захисту прав громадян  Янішевську Оксану Альбінівну у зв’язку з особистою заявою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а обласної ради                                                                             І.С.Дятлов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2/2-6" TargetMode="External"/><Relationship Id="rId7" Type="http://schemas.openxmlformats.org/officeDocument/2006/relationships/hyperlink" Target="nau://ukr/rgmo2/5-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7:00Z</dcterms:created>
  <dc:creator>zakon</dc:creator>
  <dc:description/>
  <cp:keywords/>
  <dc:language>en-US</dc:language>
  <cp:lastModifiedBy>ТЕТЯНА ВЕРТИПОРОХ</cp:lastModifiedBy>
  <cp:lastPrinted>2013-03-28T09:05:00Z</cp:lastPrinted>
  <dcterms:modified xsi:type="dcterms:W3CDTF">2013-04-01T06:25:00Z</dcterms:modified>
  <cp:revision>16</cp:revision>
  <dc:subject/>
  <dc:title>Про внесення змін до складу </dc:title>
</cp:coreProperties>
</file>