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32893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9 березня 2013 року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</w:rPr>
        <w:t xml:space="preserve"> 31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дання прокуратури                                                           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ія </w:t>
      </w:r>
    </w:p>
    <w:p>
      <w:pPr>
        <w:pStyle w:val="Normal"/>
        <w:rPr/>
      </w:pPr>
      <w:r>
        <w:rPr>
          <w:sz w:val="28"/>
          <w:szCs w:val="28"/>
        </w:rPr>
        <w:t xml:space="preserve">Миколаївської області щодо                                                        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унення порушень Закону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мисливське господарство та полюванн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одання прокуратури Миколаївської області щодо усунення порушень Закону України «Про мисливське господарство та полювання», відповідно до частини другої статті 43 Закону України «Про місцеве самоврядування в Україні», статті 23 Закону України «Про прокуратуру», беручи до уваги рекомендації постійної комісії обласної ради з питань екології, охорони навколишнього середовища та використання природних ресурсів  від 26 лютого 2013 року № 5, обласн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дання прокуратури Миколаївської області щодо усунення порушень Закону України «Про мисливське господарство та полювання» взяти до ві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відомити прокуратуру Миколаївської області про припинення права користування мисливськими угіддями на території Баштанського та Жовтневого районів Миколаївської області, наданих фізичній особі-підприємцю Бородюку Олександру Вікторовичу рішенням обласної ради від             21 грудня 2012 року № 4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и прокуратурі Миколаївської області це рішення обласної ради та рішення обласної ради від 29 березня 2013 року № 30 «Про припинення права користування мисливськими угідд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         І.С. Дятлов  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7:00Z</dcterms:created>
  <dc:creator>zakon</dc:creator>
  <dc:description/>
  <cp:keywords/>
  <dc:language>en-US</dc:language>
  <cp:lastModifiedBy>ТЕТЯНА ВЕРТИПОРОХ</cp:lastModifiedBy>
  <cp:lastPrinted>2013-03-28T11:02:00Z</cp:lastPrinted>
  <dcterms:modified xsi:type="dcterms:W3CDTF">2013-04-01T06:24:00Z</dcterms:modified>
  <cp:revision>13</cp:revision>
  <dc:subject/>
  <dc:title>Про подання прокуратури                                                     ХIV сесія </dc:title>
</cp:coreProperties>
</file>