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287699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27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842"/>
      </w:tblGrid>
      <w:tr>
        <w:trPr/>
        <w:tc>
          <w:tcPr>
            <w:tcW w:w="5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 Положення про Миколаївський регіональний центр з фізичної культури і спорту інвалідів «Інваспорт»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есія шостого  склик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першої статті 43 Закону України «Про місцеве самоврядування в Україні», рішення обласної ради від 26 жовтня    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7 червня 2011 року № 11, від 26 червня 2012 року № 33) обласна ра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. Внести до Поло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Миколаївський регіональний центр з фізичної культури і спорту інвалідів «Інваспорт», затвердженого рішенням обласної ради </w:t>
      </w:r>
      <w:r>
        <w:rPr>
          <w:sz w:val="28"/>
          <w:szCs w:val="28"/>
          <w:lang w:eastAsia="uk-UA"/>
        </w:rPr>
        <w:t xml:space="preserve"> від  23 вересня 2011 року № 10,</w:t>
      </w:r>
      <w:r>
        <w:rPr>
          <w:sz w:val="28"/>
          <w:szCs w:val="28"/>
        </w:rPr>
        <w:t xml:space="preserve"> зміни, що додаються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3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Миколаївському регіональному центру з фізичної культури і спорту інвалідів «Інваспорт» вжити заходів щодо державної реєстрації змін до Положення про Миколаївський регіональний центр з фізичної культури і спорту інвалідів «Інваспорт» в установленому чинним законодавством порядку.</w:t>
      </w:r>
    </w:p>
    <w:p>
      <w:pPr>
        <w:pStyle w:val="Newsp"/>
        <w:spacing w:before="0" w:after="0"/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культури, науки і освіти, сім'ї та молоді,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 xml:space="preserve">                            І.С.Дя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17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ЄСТР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дентифікаційний 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 реєстр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їнський центр з фізичної культури і спорту інвалідів “Інваспорт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________________________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ішення Миколаїв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ерезня 2013 року №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І.С.Дятл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міни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що вносяться до Положення</w:t>
      </w:r>
    </w:p>
    <w:p>
      <w:pPr>
        <w:pStyle w:val="Normal"/>
        <w:spacing w:before="10" w:after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 Миколаївський регіональний </w:t>
      </w:r>
    </w:p>
    <w:p>
      <w:pPr>
        <w:pStyle w:val="Normal"/>
        <w:spacing w:before="10" w:after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тр з фізичної культури і спорту інвалідів «Інваспор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19"/>
        </w:rPr>
        <w:t>м. Миколаїв</w:t>
      </w:r>
    </w:p>
    <w:p>
      <w:pPr>
        <w:pStyle w:val="Normal"/>
        <w:jc w:val="center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>2013 рік</w:t>
      </w:r>
    </w:p>
    <w:p>
      <w:pPr>
        <w:pStyle w:val="Normal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9 березня 2013 року №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носяться до Положення про Миколаївський регіональний</w:t>
      </w:r>
    </w:p>
    <w:p>
      <w:pPr>
        <w:pStyle w:val="Normal"/>
        <w:spacing w:before="10" w:after="10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центр з фізичної культури і спорту інвалідів «Інва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5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чальник регіонального центру може мати заступника, якого призначає на посаду та звільняє з посади згідно із законодавством про працю, за погодженням з начальником Центру"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4:00Z</dcterms:created>
  <dc:creator>Master</dc:creator>
  <dc:description/>
  <cp:keywords/>
  <dc:language>en-US</dc:language>
  <cp:lastModifiedBy>ТЕТЯНА ВЕРТИПОРОХ</cp:lastModifiedBy>
  <cp:lastPrinted>2013-03-20T16:24:00Z</cp:lastPrinted>
  <dcterms:modified xsi:type="dcterms:W3CDTF">2013-03-29T13:29:00Z</dcterms:modified>
  <cp:revision>7</cp:revision>
  <dc:subject/>
  <dc:title/>
</cp:coreProperties>
</file>