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848339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6"/>
      </w:tblGrid>
      <w:tr>
        <w:trPr/>
        <w:tc>
          <w:tcPr>
            <w:tcW w:w="6024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вернення до ДП НАЕК "Енергоатом"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ind w:left="102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сесія</w:t>
            </w:r>
          </w:p>
          <w:p>
            <w:pPr>
              <w:pStyle w:val="Normal"/>
              <w:overflowPunct w:val="false"/>
              <w:autoSpaceDE w:val="false"/>
              <w:ind w:left="102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ь обласної ради від 16 січня 2001 року № 5 "Про першочергові заходи щодо створення умов безпечного функціонування Ташлицької ГАЕС", від 30 жовтня 2007 року № 13 "Про хід виконання рішень обласної ради від 16 січня 2001 року № 5, від 6 липня 2006 року № 10, від                16 березня 2007 року № 1, пов’язаних з добудовою Ташлицької ГАЕС та станом використання коштів, виділених з державного бюджету на вирішення соціально-екологічних проблем регіону", від 6 серпня 2010 року № 30 "Про внесення змін до рішення обласної ради від 16 січня 2001 року № 5 "Про першочергові заходи щодо створення умов безпечного функціонування Ташлицької ГАЕС", від 07 вересня 2012 року № 8 "Про внесення змін до рішення обласної ради від 23 березня 2012 року № 29" обласна рада</w:t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вернутися до </w:t>
      </w:r>
      <w:r>
        <w:rPr>
          <w:sz w:val="28"/>
          <w:lang w:val="uk-UA"/>
        </w:rPr>
        <w:t>ДП НАЕК "Енергоатом" щодо виділення асигнувань на фінансування заходів з будівництва рибовідтворювального комплексу – головного рибокомпенсаційного заходу у 2013 році в сумі 1 924 000,00 гривень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lang w:val="uk-UA"/>
        </w:rPr>
        <w:t>2. Управлінню капітального будівництва облдержадміністрації (Черняєву), яке відповідно до договору, укладеного з ДП  НАЕК  "Енергоатом", виконує функції замовника з будівництва рибовідтворювального комплексу – головного  рибокомпенсаційного заходу, фінансування якого здійснюється за рахунок коштів, пов’язаних з будівництвом Ташлицької ГАЕС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 Укласти додаткову угоду з ДП НАЕК "Енергоатом" </w:t>
      </w:r>
      <w:r>
        <w:rPr>
          <w:sz w:val="28"/>
          <w:szCs w:val="28"/>
          <w:lang w:val="uk-UA"/>
        </w:rPr>
        <w:t>на період до                  01 травня 2013 року</w:t>
      </w:r>
      <w:r>
        <w:rPr>
          <w:sz w:val="28"/>
          <w:lang w:val="uk-UA"/>
        </w:rPr>
        <w:t xml:space="preserve"> про взаємодію з питань використання капітальних вкладень, виділених на будівництво рибовідтворювального комплексу – головного  рибокомпенсаційного заходу, пов’язаного з будівництвом  Ташлицької ГАЕС на 2013 рік у сумі  1 924 000,00 гривень, </w:t>
      </w:r>
      <w:r>
        <w:rPr>
          <w:sz w:val="28"/>
          <w:szCs w:val="28"/>
          <w:lang w:val="uk-UA"/>
        </w:rPr>
        <w:t xml:space="preserve">згідно з договором про взаємодію між управлінням капітального будівництва Миколаївської обласної державної адміністрації та ВП "ЮУ АЕС" з питань фінансування заходів, пов’язаних з будівництвом Ташлицької ГАЕС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обласної ради з питань промислової політики, транспорту, зв’язку та енергетики.</w:t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а обласної ради</w:t>
        <w:tab/>
        <w:tab/>
        <w:t xml:space="preserve">  </w:t>
        <w:tab/>
        <w:tab/>
        <w:tab/>
        <w:tab/>
        <w:tab/>
        <w:t xml:space="preserve">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-MA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0:00Z</dcterms:created>
  <dc:creator>Bulava</dc:creator>
  <dc:description/>
  <cp:keywords/>
  <dc:language>en-US</dc:language>
  <cp:lastModifiedBy>ТЕТЯНА ВЕРТИПОРОХ</cp:lastModifiedBy>
  <cp:lastPrinted>2013-03-20T11:41:00Z</cp:lastPrinted>
  <dcterms:modified xsi:type="dcterms:W3CDTF">2013-03-29T13:26:00Z</dcterms:modified>
  <cp:revision>8</cp:revision>
  <dc:subject/>
  <dc:title>“----”----------------2000 р.                         м.Миколаїв</dc:title>
</cp:coreProperties>
</file>