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382304240" r:id="rId2"/>
        </w:object>
      </w:r>
    </w:p>
    <w:p>
      <w:pPr>
        <w:pStyle w:val="Normal"/>
        <w:tabs>
          <w:tab w:val="clear" w:pos="708"/>
          <w:tab w:val="left" w:pos="567" w:leader="none"/>
        </w:tabs>
        <w:jc w:val="center"/>
        <w:rPr/>
      </w:pPr>
      <w:r>
        <w:rPr/>
      </w:r>
    </w:p>
    <w:p>
      <w:pPr>
        <w:pStyle w:val="Style13"/>
        <w:rPr>
          <w:lang w:val="uk-UA"/>
        </w:rPr>
      </w:pPr>
      <w:r>
        <w:rPr>
          <w:lang w:val="uk-UA"/>
        </w:rPr>
      </w:r>
    </w:p>
    <w:p>
      <w:pPr>
        <w:pStyle w:val="Heading1"/>
        <w:jc w:val="left"/>
        <w:rPr>
          <w:szCs w:val="28"/>
          <w:lang w:val="uk-UA"/>
        </w:rPr>
      </w:pPr>
      <w:r>
        <w:rPr>
          <w:szCs w:val="28"/>
          <w:lang w:val="uk-UA"/>
        </w:rPr>
      </w:r>
    </w:p>
    <w:p>
      <w:pPr>
        <w:pStyle w:val="Heading1"/>
        <w:rPr>
          <w:b/>
          <w:b/>
          <w:szCs w:val="28"/>
          <w:lang w:val="uk-UA"/>
        </w:rPr>
      </w:pPr>
      <w:r>
        <w:rPr>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rFonts w:cs="Times New Roman" w:ascii="Times New Roman" w:hAnsi="Times New Roman"/>
          <w:sz w:val="28"/>
          <w:szCs w:val="28"/>
          <w:u w:val="single"/>
          <w:lang w:val="uk-UA"/>
        </w:rPr>
        <w:t xml:space="preserve">29 березня 2013 року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1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колаїв</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before="10" w:after="10"/>
              <w:ind w:right="252"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туту комунального підприємства «Міжнародний аеропорт Миколаїв»</w:t>
            </w:r>
          </w:p>
        </w:tc>
        <w:tc>
          <w:tcPr>
            <w:tcW w:w="4500" w:type="dxa"/>
            <w:tcBorders/>
          </w:tcPr>
          <w:p>
            <w:pPr>
              <w:pStyle w:val="Normal"/>
              <w:spacing w:before="10" w:after="10"/>
              <w:jc w:val="right"/>
              <w:rPr/>
            </w:pPr>
            <w:r>
              <w:rPr>
                <w:rFonts w:cs="Times New Roman" w:ascii="Times New Roman" w:hAnsi="Times New Roman"/>
                <w:sz w:val="28"/>
                <w:lang w:val="uk-UA"/>
              </w:rPr>
              <w:t xml:space="preserve">ХІV </w:t>
            </w:r>
            <w:r>
              <w:rPr>
                <w:rFonts w:cs="Times New Roman" w:ascii="Times New Roman" w:hAnsi="Times New Roman"/>
                <w:sz w:val="28"/>
                <w:szCs w:val="28"/>
                <w:lang w:val="uk-UA"/>
              </w:rPr>
              <w:t>сесія шостого скликання</w:t>
            </w:r>
          </w:p>
        </w:tc>
      </w:tr>
    </w:tbl>
    <w:p>
      <w:pPr>
        <w:pStyle w:val="Normal"/>
        <w:spacing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lang w:val="uk-UA"/>
        </w:rPr>
        <w:t>Відповідно до статті 78 Господарського кодексу України, частини другої статті 43 Закону України «Про місцеве самоврядування в Україні», згідно з рішенням обласної ради від 26 жовтня 2000 року №16 «Про управління майном спільної власності територіальних громад Миколаївської області» (зі змінами, внесеними рішеннями Миколаївської обласної ради від 24 червня 2011 року №11, від 26 червня 2012 року №33), з метою приведення Статуту комунального підприємства «Міжнародний аеропорт Миколаї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відповідність з вимогами чинного законодавства </w:t>
      </w:r>
      <w:r>
        <w:rPr>
          <w:rFonts w:cs="Times New Roman" w:ascii="Times New Roman" w:hAnsi="Times New Roman"/>
          <w:bCs/>
          <w:color w:val="000000"/>
          <w:sz w:val="28"/>
          <w:szCs w:val="28"/>
          <w:lang w:val="uk-UA"/>
        </w:rPr>
        <w:t>обласна рада</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tab/>
        <w:t>1. Сформувати статутний капітал комунального підприємства «Міжнародний аеропорт Миколаїв» у сумі 27153000,0 гривень, у тому числі за рахунок визнання внеском Власника в особі Миколаївської обласної ради до статутного капіталу підприємства:</w:t>
      </w:r>
    </w:p>
    <w:p>
      <w:pPr>
        <w:pStyle w:val="Normal"/>
        <w:ind w:firstLine="709"/>
        <w:jc w:val="both"/>
        <w:rPr/>
      </w:pPr>
      <w:r>
        <w:rPr>
          <w:rFonts w:cs="Times New Roman" w:ascii="Times New Roman" w:hAnsi="Times New Roman"/>
          <w:sz w:val="28"/>
          <w:szCs w:val="28"/>
          <w:lang w:val="uk-UA"/>
        </w:rPr>
        <w:t>основних засобів первісною вартістю 24875000,0 гривень, що перебувають у господарському віданні комунального підприємства «Міжнародний аеропорт Миколаїв»;</w:t>
      </w:r>
    </w:p>
    <w:p>
      <w:pPr>
        <w:pStyle w:val="Heading6"/>
        <w:ind w:right="54" w:hanging="0"/>
        <w:jc w:val="both"/>
        <w:rPr/>
      </w:pPr>
      <w:r>
        <w:rPr>
          <w:b w:val="false"/>
          <w:lang w:val="ru-RU"/>
        </w:rPr>
        <w:tab/>
      </w:r>
      <w:r>
        <w:rPr>
          <w:b w:val="false"/>
        </w:rPr>
        <w:t>грошового внеску в сумі 1278000,0 гривень, які комунальне підприємство «Міжнародний аеропорт Миколаїв» отримало на поповнення статутного фонду згідно з рішеннями обласної ради від 3 жовтня 2006 року № 15 «Про внесення змін до обласного</w:t>
      </w:r>
      <w:r>
        <w:rPr>
          <w:b w:val="false"/>
          <w:lang w:val="ru-RU"/>
        </w:rPr>
        <w:t xml:space="preserve"> </w:t>
      </w:r>
      <w:r>
        <w:rPr>
          <w:b w:val="false"/>
        </w:rPr>
        <w:t>бюджету Миколаївської області на 2006 рік» та від 6 червня 2008 року № 13 «Про внесення змін до обласного</w:t>
      </w:r>
      <w:r>
        <w:rPr>
          <w:b w:val="false"/>
          <w:lang w:val="ru-RU"/>
        </w:rPr>
        <w:t xml:space="preserve"> </w:t>
      </w:r>
      <w:r>
        <w:rPr>
          <w:b w:val="false"/>
        </w:rPr>
        <w:t>бюджету Миколаївської області на 2008 рік».</w:t>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0" w:after="10"/>
        <w:jc w:val="both"/>
        <w:rPr/>
      </w:pPr>
      <w:r>
        <w:rPr>
          <w:rFonts w:cs="Times New Roman" w:ascii="Times New Roman" w:hAnsi="Times New Roman"/>
          <w:sz w:val="28"/>
          <w:szCs w:val="28"/>
          <w:lang w:val="uk-UA"/>
        </w:rPr>
        <w:tab/>
        <w:t>2. Затвердити Статут комунального підприємства «Міжнародний аеропорт Миколаїв», виклавши його у редакції, що додається.</w:t>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jc w:val="both"/>
        <w:rPr/>
      </w:pPr>
      <w:r>
        <w:rPr>
          <w:rFonts w:cs="Times New Roman" w:ascii="Times New Roman" w:hAnsi="Times New Roman"/>
          <w:sz w:val="28"/>
          <w:szCs w:val="28"/>
          <w:lang w:val="uk-UA"/>
        </w:rPr>
        <w:tab/>
        <w:t>3. Комунальному підприємству «Міжнародний аеропорт Миколаї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жити заходів щодо державної реєстрації цього Статуту в установленому чинним законодавством порядку.</w:t>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jc w:val="both"/>
        <w:rPr/>
      </w:pPr>
      <w:r>
        <w:rPr>
          <w:rFonts w:cs="Times New Roman" w:ascii="Times New Roman" w:hAnsi="Times New Roman"/>
          <w:sz w:val="28"/>
          <w:szCs w:val="28"/>
          <w:lang w:val="uk-UA"/>
        </w:rPr>
        <w:tab/>
        <w:t xml:space="preserve">4. Рекомендувати обласній державній адміністрації визнати такими, що втратили чинність, розпорядження голови облдержадміністрації від 11 квітня 2002 року №186-р «Про затвердження Статуту комунального підприємства «Міжнародний аеропорт Миколаїв» та від 21 лютого 2007 року №46-р «Про внесення змін до Статуту комунального підприємства «Міжнародний аеропорт Миколаїв». </w:t>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00" w:leader="none"/>
        </w:tabs>
        <w:jc w:val="both"/>
        <w:rPr/>
      </w:pPr>
      <w:r>
        <w:rPr>
          <w:rFonts w:cs="Times New Roman" w:ascii="Times New Roman" w:hAnsi="Times New Roman"/>
          <w:sz w:val="28"/>
          <w:szCs w:val="28"/>
          <w:lang w:val="uk-UA"/>
        </w:rPr>
        <w:tab/>
        <w:t>5. 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w:t>
        <w:tab/>
        <w:tab/>
        <w:tab/>
        <w:tab/>
        <w:tab/>
        <w:tab/>
        <w:tab/>
        <w:tab/>
        <w:t xml:space="preserve">       І.С.Дятлов</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t>ЗАРЕЄСТРОВАНО</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Новоодеська районна державна адміністрація</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___________</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__________</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tc>
        <w:tc>
          <w:tcPr>
            <w:tcW w:w="4560" w:type="dxa"/>
            <w:tcBorders/>
          </w:tcPr>
          <w:p>
            <w:pPr>
              <w:pStyle w:val="Normal"/>
              <w:spacing w:before="10" w:after="10"/>
              <w:ind w:left="132"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10" w:after="10"/>
              <w:ind w:left="132" w:hanging="0"/>
              <w:rPr/>
            </w:pPr>
            <w:r>
              <w:rPr>
                <w:rFonts w:cs="Times New Roman" w:ascii="Times New Roman" w:hAnsi="Times New Roman"/>
                <w:sz w:val="28"/>
                <w:szCs w:val="28"/>
                <w:lang w:val="uk-UA"/>
              </w:rPr>
              <w:t>Рішення обласної ради</w:t>
            </w:r>
          </w:p>
          <w:p>
            <w:pPr>
              <w:pStyle w:val="Normal"/>
              <w:spacing w:before="10" w:after="10"/>
              <w:ind w:left="132" w:hanging="0"/>
              <w:rPr>
                <w:rFonts w:ascii="Times New Roman" w:hAnsi="Times New Roman" w:cs="Times New Roman"/>
                <w:sz w:val="28"/>
                <w:szCs w:val="28"/>
                <w:lang w:val="uk-UA"/>
              </w:rPr>
            </w:pPr>
            <w:r>
              <w:rPr>
                <w:rFonts w:cs="Times New Roman" w:ascii="Times New Roman" w:hAnsi="Times New Roman"/>
                <w:sz w:val="28"/>
                <w:szCs w:val="28"/>
                <w:lang w:val="uk-UA"/>
              </w:rPr>
              <w:t>29 березня 2013 року № 17</w:t>
            </w:r>
          </w:p>
          <w:p>
            <w:pPr>
              <w:pStyle w:val="Normal"/>
              <w:spacing w:before="10" w:after="10"/>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ind w:left="132" w:hanging="0"/>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w:t>
            </w:r>
          </w:p>
          <w:p>
            <w:pPr>
              <w:pStyle w:val="Normal"/>
              <w:spacing w:before="10" w:after="10"/>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ind w:left="132" w:hanging="0"/>
              <w:rPr>
                <w:rFonts w:ascii="Times New Roman" w:hAnsi="Times New Roman" w:cs="Times New Roman"/>
                <w:sz w:val="28"/>
                <w:szCs w:val="28"/>
                <w:lang w:val="uk-UA"/>
              </w:rPr>
            </w:pPr>
            <w:r>
              <w:rPr>
                <w:rFonts w:cs="Times New Roman" w:ascii="Times New Roman" w:hAnsi="Times New Roman"/>
                <w:sz w:val="28"/>
                <w:szCs w:val="28"/>
                <w:lang w:val="uk-UA"/>
              </w:rPr>
              <w:t>_____________ І.С. Дятло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С Т А Т У Т</w:t>
      </w:r>
    </w:p>
    <w:p>
      <w:pPr>
        <w:pStyle w:val="Normal"/>
        <w:jc w:val="center"/>
        <w:rPr/>
      </w:pPr>
      <w:r>
        <w:rPr>
          <w:rFonts w:cs="Times New Roman" w:ascii="Times New Roman" w:hAnsi="Times New Roman"/>
          <w:b/>
          <w:sz w:val="52"/>
          <w:szCs w:val="52"/>
          <w:lang w:val="uk-UA"/>
        </w:rPr>
        <w:t>комунального підприємства «Міжнародний аеропорт Миколаїв»</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pPr>
      <w:r>
        <w:rPr>
          <w:rFonts w:cs="Times New Roman" w:ascii="Times New Roman" w:hAnsi="Times New Roman"/>
          <w:b/>
          <w:sz w:val="52"/>
          <w:szCs w:val="52"/>
          <w:lang w:val="uk-UA"/>
        </w:rPr>
        <w:t>(Нова редак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Миколаїв</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ік</w:t>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w:t>
      </w:r>
    </w:p>
    <w:p>
      <w:pPr>
        <w:pStyle w:val="Normal"/>
        <w:shd w:fill="FFFFFF" w:val="clear"/>
        <w:spacing w:before="4" w:after="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Комунальне підприємство «Міжнародний аеропорт Миколаїв» (далі –Підприємство) є комунальним унітарним комерційним підприємством, заснованим на спільній власності територіальних громад сіл, селищ, міст Миколаївської області, інтереси яких у межах повноважень, визначених законодавством України, представляє Миколаївська обласна рада (далі – Власник).</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 управління Підприємством: Миколаївська обласна державна адміністрація (далі – Орган управління майн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Підприємство є правонаступником державного підприємства «Міжнародний аеропорт Миколаїв».</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Підприємство здійснює свою діяльність на основі та відповідно до Конституції України, Цивільного, Господарського та Повітряного кодексів України, інших законів, постанов Кабінету Міністрів України, інших нормативно-правових актів, рішень Миколаївської обласної ради, розпоряджень голови облдержадміністрації та цього Статуту.</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Найменування та місцезнаходження</w:t>
      </w:r>
    </w:p>
    <w:p>
      <w:pPr>
        <w:pStyle w:val="Normal"/>
        <w:spacing w:before="4" w:after="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Найменування Підприємства:</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 комунальне підприємство «Міжнародний аеропорт Миколаїв» (скорочено - КП «МАМ»);</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ійською мовою – </w:t>
      </w:r>
      <w:r>
        <w:rPr>
          <w:rFonts w:cs="Times New Roman" w:ascii="Times New Roman" w:hAnsi="Times New Roman"/>
          <w:sz w:val="28"/>
          <w:szCs w:val="28"/>
        </w:rPr>
        <w:t>коммунальное предприятие «Международный аэропорт Николаев» (сокращенно – КП «МАН»);</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англійською мовою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International airport </w:t>
      </w:r>
      <w:r>
        <w:rPr>
          <w:rStyle w:val="Val"/>
          <w:rFonts w:cs="Tahoma" w:ascii="Georgia" w:hAnsi="Georgia"/>
          <w:bCs/>
          <w:sz w:val="28"/>
          <w:szCs w:val="28"/>
          <w:lang w:val="en-US"/>
        </w:rPr>
        <w:t>Mykolaiv</w:t>
      </w:r>
      <w:r>
        <w:rPr>
          <w:rFonts w:cs="Times New Roman" w:ascii="Times New Roman" w:hAnsi="Times New Roman"/>
          <w:sz w:val="28"/>
          <w:szCs w:val="28"/>
          <w:lang w:val="uk-UA"/>
        </w:rPr>
        <w:t>» (</w:t>
      </w:r>
      <w:r>
        <w:rPr>
          <w:rFonts w:cs="Times New Roman" w:ascii="Times New Roman" w:hAnsi="Times New Roman"/>
          <w:sz w:val="28"/>
          <w:szCs w:val="28"/>
          <w:lang w:val="en-US"/>
        </w:rPr>
        <w:t>abridged</w:t>
      </w:r>
      <w:r>
        <w:rPr>
          <w:rFonts w:cs="Times New Roman" w:ascii="Times New Roman" w:hAnsi="Times New Roman"/>
          <w:sz w:val="28"/>
          <w:szCs w:val="28"/>
          <w:lang w:val="uk-UA"/>
        </w:rPr>
        <w:t>- «</w:t>
      </w:r>
      <w:r>
        <w:rPr>
          <w:rFonts w:cs="Times New Roman" w:ascii="Times New Roman" w:hAnsi="Times New Roman"/>
          <w:sz w:val="28"/>
          <w:szCs w:val="28"/>
          <w:lang w:val="en-US"/>
        </w:rPr>
        <w:t>IAM</w:t>
      </w:r>
      <w:r>
        <w:rPr>
          <w:rFonts w:cs="Times New Roman" w:ascii="Times New Roman" w:hAnsi="Times New Roman"/>
          <w:sz w:val="28"/>
          <w:szCs w:val="28"/>
          <w:lang w:val="uk-UA"/>
        </w:rPr>
        <w:t>»).</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Місцезнаходження Підприємства: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 - Київське шосе, буд. №9, с. Баловне, Новоодеський район, Миколаївська область, Україна, 54017;</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ійською мовою – </w:t>
      </w:r>
      <w:r>
        <w:rPr>
          <w:rFonts w:cs="Times New Roman" w:ascii="Times New Roman" w:hAnsi="Times New Roman"/>
          <w:sz w:val="28"/>
          <w:szCs w:val="28"/>
        </w:rPr>
        <w:t>Киевское шоссе, д. 9, с. Баловное, Новоодесский район, Николаевская область, Украина</w:t>
      </w:r>
      <w:r>
        <w:rPr>
          <w:rFonts w:cs="Times New Roman" w:ascii="Times New Roman" w:hAnsi="Times New Roman"/>
          <w:sz w:val="28"/>
          <w:szCs w:val="28"/>
          <w:lang w:val="uk-UA"/>
        </w:rPr>
        <w:t>, 54017</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en-US"/>
        </w:rPr>
      </w:pPr>
      <w:r>
        <w:rPr>
          <w:rFonts w:cs="Times New Roman" w:ascii="Times New Roman" w:hAnsi="Times New Roman"/>
          <w:sz w:val="28"/>
          <w:szCs w:val="28"/>
          <w:lang w:val="uk-UA"/>
        </w:rPr>
        <w:t>англійською мовою -</w:t>
      </w:r>
      <w:r>
        <w:rPr>
          <w:lang w:val="en-US"/>
        </w:rPr>
        <w:t xml:space="preserve"> </w:t>
      </w:r>
      <w:r>
        <w:rPr>
          <w:rFonts w:cs="Times New Roman" w:ascii="Times New Roman" w:hAnsi="Times New Roman"/>
          <w:sz w:val="28"/>
          <w:szCs w:val="28"/>
          <w:lang w:val="uk-UA"/>
        </w:rPr>
        <w:t>Kiev highwa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w:t>
      </w:r>
      <w:r>
        <w:rPr>
          <w:rFonts w:cs="Times New Roman" w:ascii="Times New Roman" w:hAnsi="Times New Roman"/>
          <w:sz w:val="28"/>
          <w:szCs w:val="28"/>
          <w:lang w:val="en-US"/>
        </w:rPr>
        <w:t xml:space="preserve"> Balovne</w:t>
      </w:r>
      <w:r>
        <w:rPr>
          <w:rFonts w:cs="Times New Roman" w:ascii="Times New Roman" w:hAnsi="Times New Roman"/>
          <w:sz w:val="28"/>
          <w:szCs w:val="28"/>
          <w:lang w:val="uk-UA"/>
        </w:rPr>
        <w:t xml:space="preserve">, Novoodeska district, </w:t>
      </w:r>
      <w:r>
        <w:rPr>
          <w:rStyle w:val="Val"/>
          <w:rFonts w:cs="Tahoma" w:ascii="Georgia" w:hAnsi="Georgia"/>
          <w:bCs/>
          <w:sz w:val="28"/>
          <w:szCs w:val="28"/>
          <w:lang w:val="en-US"/>
        </w:rPr>
        <w:t>Mykolaiv</w:t>
      </w:r>
      <w:r>
        <w:rPr>
          <w:rFonts w:cs="Times New Roman" w:ascii="Times New Roman" w:hAnsi="Times New Roman"/>
          <w:sz w:val="28"/>
          <w:szCs w:val="28"/>
          <w:lang w:val="uk-UA"/>
        </w:rPr>
        <w:t xml:space="preserve"> region, Ukraine, 54017.</w:t>
      </w:r>
    </w:p>
    <w:p>
      <w:pPr>
        <w:pStyle w:val="Normal"/>
        <w:shd w:fill="FFFFFF" w:val="clear"/>
        <w:spacing w:before="4" w:after="4"/>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jc w:val="center"/>
        <w:rPr/>
      </w:pPr>
      <w:r>
        <w:rPr>
          <w:rFonts w:cs="Times New Roman" w:ascii="Times New Roman" w:hAnsi="Times New Roman"/>
          <w:b/>
          <w:sz w:val="28"/>
          <w:szCs w:val="28"/>
          <w:lang w:val="uk-UA"/>
        </w:rPr>
        <w:t>Розділ 3. Мета і види діяльності</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Підприємство є єдиним інженерно-технічним та комерційним комплексом, призначеним для приймання та відправлення повітряних суден, здійснення їх комерційного, наземного та технічного обслуговування, обслуговування пасажирів, багажу та вантажів, а також надання всіх інших авіаційних та неавіаційних послуг авіакомпаніям, іншим юридичним та фізичним особам, здійснення різних видів непрофільної діяльності для задоволення соціальних та економічних потреб колективу працівників підприємства на основі отриманого підприємством прибутку.</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експлуатацію аеродрому, аеровокзалу, засобів зберігання та заправки пально-мастильних матеріалів, засобів забезпечення технологічних процесів у зоні аеропорту теплом, електроенергією, транспорт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Основними видами діяльності Підприємства є:</w:t>
      </w:r>
    </w:p>
    <w:p>
      <w:pPr>
        <w:pStyle w:val="Normal"/>
        <w:spacing w:before="4" w:after="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йняття та відправлення повітряних суден, забезпечення авіаційних перевезень пасажирів, вантажів, багажу необхідними засобами;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зльотів та посадок повітряних суден;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стоянок повітряних суден;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дійснення оперативних форм технічного обслуговування літаків;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подання та узгодження заявок авіакомпаній усіх форм власності на польоти, посадки та перельоти за маршрутами повітряних суден;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отримання, обробка та забезпечення експлуатантів аеронавігаційною і штурманською документацією;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творення умов та забезпечення пасажирів усіма видами сервісних послуг у зоні аеропор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иконання аварійно-рятувальних робіт;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пасажирів усіма видами інформаційних послуг у зоні аеропор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дійснення обслуговування регулярних та нерегулярних, внутрішніх і міжнародних повітряних перевезень пасажирів, багажу, вантажу, авіаційних робіт, а також іншої господарської діяльності, якщо вона не заборонена чинним законодавством України;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експлуатаційної готовності аеродрому, будівель, споруд, інженерних мереж та інших об'єктів, а також засобів механізації і спецтранспор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дання стандартного та заявленого переліку послуг пасажирам і замовникам перед польотом та після польо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дання послуг зі збереження вантажів;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творення та забезпечення діяльності сервісних комплексів і структур, орієнтованих на підтримку діяльності та конкурентоспроможності підприємства в Україні та за її межами;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можливості функціонування авіакомпаній та інших підприємств, виробничої та комерційної діяльності в зоні аеропор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pPr>
      <w:r>
        <w:rPr>
          <w:rFonts w:cs="Times New Roman" w:ascii="Times New Roman" w:hAnsi="Times New Roman"/>
          <w:sz w:val="28"/>
          <w:szCs w:val="28"/>
          <w:lang w:val="uk-UA"/>
        </w:rPr>
        <w:t>організація радіотехнічного забезпечення польотів в районі своєї діяльності;</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роботи радіо, зв'язку та інших засобів спеціального зв'язку, контроль за їх технічним станом і дотриманням встановлених правил експлуатації; </w:t>
      </w:r>
    </w:p>
    <w:p>
      <w:pPr>
        <w:pStyle w:val="Normal"/>
        <w:spacing w:before="4" w:after="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безпечення постійного вдосконалення обслуговування пасажирів в аеропорту; </w:t>
      </w:r>
    </w:p>
    <w:p>
      <w:pPr>
        <w:pStyle w:val="Normal"/>
        <w:spacing w:before="4" w:after="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зслідуванні і розслідування авіаційних пригод та інцидентів відповідно до чинних нормативних акт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самостійно та разом із зацікавленими державними органами проведення заходів із забезпечення авіаційної безпеки, охорони життя і здоров'я пасажирів та членів екіпажів, запобігання актам незаконного втручання у діяльність цивільної авіації;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аправки повітряних суден пально-мастильними матеріалами, купівля та продаж пально-мастильних матеріал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внутрішніх і міжнародних перевезень пасажирів, багажу, вантажу автомобільним транспортом;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транспортно-експедиційних послуг під час перевезень зовнішньоторгових і транзитних вантаж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нювання та продаж квитків на всі види транспорту внутрішнього та міжнародного сполучення, надання відповідної інформації юридичним та фізичним особам (резидентам і нерезидентам);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митних ліцензійних складів та послуги митних ліцензійних склад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 та маркетингові послуг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та здійснення заходів із упровадження досягнень науково-технічного прогресу, впровадження нової техніки, технічних удосконалень, раціоналізаторських пропозицій та винаходів, більш досконалої технології обслуговування та організації перевезень;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ова та роздрібна торгівля нафтопродуктам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уризму, в тому числі міжнародного, надання послуг у цій сфер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громадського харчування, оптова та роздрібна торгівля продовольчими і непродовольчими товарами, продукцією виробничо-технічного призначе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типожежної охорони об'єктів, охоронної діяльності та надання послуг з цих питань;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кемпінгів, автостоянок, сервісних пунктів, їх комплексне обслуговува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радіочастот;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іжнародних, міжміських, міських вантажно-пасажирських автоперевезень, ремонт автотранспорту;</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бутових послуг;</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будь-якої іншої комерційної діяльності, у тому числі зовнішньоекономічної, якщо це не суперечить чинному законодавству України та інших держав.</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Види діяльності, що потребують відповідних дозволів та ліцензування, здійснюються Підприємством після отримання необхідних документів згідно з вимогами чинного законодавства України.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Захист комерційної таємниці здійснюється відповідно до вимог статті 36 Господарського кодексу України, Закону України «Про інформацію» та інших законодавчих актів.</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Юридичний статус Підприємства</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Підприємство є юридичною особою. Прав та обов'язків юридичної особи Підприємство набуває з дня його державної реєстрації.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Підприємство має відокремлене майно, самостійний баланс, рахунки в установах банків, печатку зі своїм найменуванням та ідентифікаційним кодом.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3. </w:t>
      </w:r>
      <w:r>
        <w:rPr>
          <w:rFonts w:cs="Times New Roman" w:ascii="Times New Roman" w:hAnsi="Times New Roman"/>
          <w:sz w:val="28"/>
          <w:szCs w:val="28"/>
          <w:lang w:val="uk-UA"/>
        </w:rPr>
        <w:t xml:space="preserve">Підприємство має право укладати угоди, набувати майнових та немайнових прав, бути позивачем і відповідачем у судах відповідно до вимог чинного законодавства та цього Статуту.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Підприємство здійснює будь-які операції на засадах господарського розрахунку у межах мети своєї діяльності відповідно до чинного законодавства України та цього Статуту.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Підприємство не несе відповідальності за зобов’язаннями держави, територіальних громад сіл, селищ, міст Миколаївської області, Власника та Органу управління майном.</w:t>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Майно Підприємства</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Майно Підприємства становлять основні фонди та оборотні кошти, а також інші майнові цінності, вартість яких відображається у балансі підприємства (далі – майно).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Підприємства є спільною власністю територіальних громад сіл, селищ, міст Миколаївської області і закріплюється за ним на праві господарського відання. До статутного капіталу Підприємства належить майно, яке воно отримало за рішенням Власника або Органу управління майном, придбане і виготовлене Підприємством.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Підприємства становить 27153000 (двадцять сім мільйонів сто п’ятдесят три тисячі) гривень. Розмір статутного капіталу Підприємства змінюється за рішенням Власника.</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ючи право господарського відання, Підприємство володіє, користується та розпоряджається майном, закріпленим за ним Власником або Органом управління майном, з обмеженням правоможності розпорядження щодо окремих видів майна за згодою Власника у випадках, передбачених чинним законодавством України.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Джерелами формування майна Підприємства є: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передане йому Власником або Органом управління майном;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придбане у інших суб’єкт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що надходить безоплатно або у вигляді незворотної допомоги чи добровільних благодійних внесків, пожертвувань юридичних і фізичних осіб;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одержані від реалізації продукції (робіт, послуг), а також від інших видів господарської діяльност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и банків та інших кредитор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і вкладення, субсидії і дотації з бюджет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отримане з інших джерел, не заборонених чинним законодавством Україн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5.4.</w:t>
      </w:r>
      <w:r>
        <w:rPr>
          <w:rFonts w:cs="Times New Roman" w:ascii="Times New Roman" w:hAnsi="Times New Roman"/>
          <w:sz w:val="28"/>
          <w:szCs w:val="28"/>
          <w:lang w:val="uk-UA"/>
        </w:rPr>
        <w:t xml:space="preserve"> Відчужувати (продавати) майнові об’єкти спільної власності територіальних громад сіл, селищ, міст Миколаївської області, що належать до основних фондів (засобів), Підприємство має право лише у порядку, визначеному Власником.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в результаті відчуження зазначеного майна, спрямовуються Підприємством у напрямах встановлених у порядку, визначеному Власником;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5.</w:t>
      </w:r>
      <w:r>
        <w:rPr>
          <w:rFonts w:cs="Times New Roman" w:ascii="Times New Roman" w:hAnsi="Times New Roman"/>
          <w:sz w:val="28"/>
          <w:szCs w:val="28"/>
          <w:lang w:val="uk-UA"/>
        </w:rPr>
        <w:t xml:space="preserve"> Передача Підприємством в оренду майна, що належить йому на праві господарського відання, здійснюється у порядку, визначеному Власником</w:t>
      </w:r>
      <w:r>
        <w:rPr>
          <w:rFonts w:cs="Times New Roman" w:ascii="Times New Roman" w:hAnsi="Times New Roman"/>
          <w:sz w:val="28"/>
          <w:szCs w:val="28"/>
        </w:rPr>
        <w:t xml:space="preserve">.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5.6.</w:t>
      </w:r>
      <w:r>
        <w:rPr>
          <w:rFonts w:cs="Times New Roman" w:ascii="Times New Roman" w:hAnsi="Times New Roman"/>
          <w:sz w:val="28"/>
          <w:szCs w:val="28"/>
          <w:lang w:val="uk-UA"/>
        </w:rPr>
        <w:t xml:space="preserve"> Списання з балансу не повністю амортизованих основних фондів первісна (переоцінена) вартість яких менш як 10 (десять) тис.гривень за одиницю (комплект), а також прискорена амортизація основних фондів здійснюється за згодою Органу управління майн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з балансу іншого майна здійснюється у порядку, визначеному Власник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Підприємство здійснює володіння, користування землею та іншими природними ресурсами відповідно до мети своєї діяльності та чинного законодавства. Вирішення питання щодо оформлення земельних правовідносин, у тому числі вилучення або відмови від земель, наданих у постійне користування або іншим чином закріплених за Підприємством, здійснюється за погодженням з Органом управління майном.</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pPr>
      <w:r>
        <w:rPr>
          <w:rFonts w:cs="Times New Roman" w:ascii="Times New Roman" w:hAnsi="Times New Roman"/>
          <w:b/>
          <w:sz w:val="28"/>
          <w:szCs w:val="28"/>
          <w:lang w:val="uk-UA"/>
        </w:rPr>
        <w:t>5.8.</w:t>
      </w:r>
      <w:r>
        <w:rPr>
          <w:rFonts w:cs="Times New Roman" w:ascii="Times New Roman" w:hAnsi="Times New Roman"/>
          <w:sz w:val="28"/>
          <w:szCs w:val="28"/>
          <w:lang w:val="uk-UA"/>
        </w:rPr>
        <w:t xml:space="preserve"> Збитки, завдані Підприємству в результаті порушення його майнових прав громадянами, юридичними особами, державними органами та органами місцевими самоврядування, відшкодовуються Підприємству в установленому чинним законодавством порядку. </w:t>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Права та обов'язки Підприємства</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Підприємство має право: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організаційно-правовій сфер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свою виробничу, господарську та фінансову діяльність. За показниками своїх структурних підрозділів та виробничо-господарської діяльності в цілому, складати розрахунковий баланс щодо використання усіх фінансових ресурс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структуру підприємства та його підрозділів, встановлювати штат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в установленому порядку та застосовувати власну документацію, вести діловодство, у тому числі спеціального призначення, відповідно до нормативних акт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і проводити всі види технічного і професійного навчання, перепідготовки і підвищення кваліфікації персонал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режимні, мобілізаційні та заходи цивільної оборони, надавати послуги в організації цієї роботи на договірній основ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в установленому законом порядку філії, представництва, відділення та інші відокремлені підрозділи з правом відкриття поточних рахунків та припиняти їх діяльність. Функції, права та обов’язки відокремлених структурних підрозділів Підприємства визначаються затвердженими Підприємством положеннями про них.</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фінансово-економічній сфер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становлювати ціни і тарифи на всі види продукції та послуги, застосовувати договірні ціни, за винятком таких, що регулюються державою;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користовувати внутрішній господарський розрахунок, а також орендні відносини у порядку, визначеному Власником;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вати та розповсюджувати інформацію щодо своєї діяльності; займатися рекламою;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та брати участь у виставках, семінарах, симпозіумах і торгових ярмарках;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комерційну зовнішньоекономічну діяльність на принципах валютної самоокупност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вестиційну та посередницьку діяльність будь-яких форм, не заборонених законодавством Україн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редити, субсидії та інші види допомоги у національній валюті та у вільно конвертованій валюті при взаємовідносинах з юридичними особами України та іноземних держа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истеми і форми оплати праці, розробляти та затверджувати порядок заохочення працівників підприємства відповідно до чинного законодавства України.</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матеріально-технічній сфер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вати та орендувати відповідно до чинного законодавства основні засоби виробництва, у тому числі матеріальні ресурси у підприємств, організацій та установ незалежно від форм власності, а також у фізичних осіб;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в установленому порядку проектних завдань, технічних проектів та кошторисів на це будівництво, здійснювати контроль за ходом цього будівництва і приймати закінчені будівництвом об'єкти в експлуатацію.</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льотно-експлуатаційній сфер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подачу та узгодження в установленому порядку заявок авіакомпаній усіх форм власності на польоти, посадки та перельоти за маршрутами повітряних суден;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умови і можливості функціонування авіакомпаній та інших підприємств для виробничої і комерційної діяльності в зоні аеропорт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організацію польотів повітряних суден, виробничу діяльність авіакомпаній і підприємств засобами радіотехнічного забезпечення і зв'язку.</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інженерно-авіаційній сфер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комплекс заходів щодо забезпечення прийому, стоянки та відправки повітряних суден, у тому числі таких, що виконують спеціальні перевезення, їх оперативного, наземного технічного, сервісного обслуговування, ремонту і експлуатації;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відповідно до процедур, встановлених Правилами сертифікації організацій з технічного обслуговування, сертифікат та спеціальне експлуатаційне положе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послуги авіакомпаніям та експлуатантам (повний цикл чи частково) у технічному обслуговуванні та ремонті повітряних суден, як це передбачено відповідними частинами спеціального експлуатаційного положе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та здійснювати технічне обслуговування і ремонт засобів радіотехнічного забезпечення і зв'язку, забезпечувати запровадження в експлуатацію нового устаткування, що надходить чи закуповується на заміну, проводити плановий ремонт засобів радіотехнічного забезпечення і зв'язк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управління повітряним рухом: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управління повітряним рухом в районі аеродрому, на льотному полі, пероні та в місцях стоянок повітряних суден чи укладати на це відповідні договори та угод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штурманського забезпечення та аеронавігації: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послуги штурманського забезпечення польот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підрозділи для збору та утримання аеронавігаційної інформації, надавати послуги бюро авіанавігаційної інформації екіпажам повітряних суден.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метеорологічного забезпечення: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аеропортову гідрометеорологічну службу чи на договірній основі забезпечувати метеорологічною інформацією в зоні аеропорту повітряні судн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аеродромного забезпечення: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обмеженням будівництва на прилеглій до аеродрому території, а також таких об’єктів, що загрожують безпеці польотів,  дотриманням вимог щодо встановлення нових маркерних знаків (нічних та денних), а також радіотехнічного обладнання, що відмічають високі будівлі і споруди, розташовані на прилеглій до аеродрому території і в межах визначених повітряних трас.</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комерційної діяльності: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рийняття та відправлення повітряних суден, обслуговування авіаперевезень при внутрішніх і міжнародних перевезеннях пасажирів, багажу, вантаж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яти, аналізувати і прогнозувати попит на послуги аеропорт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ладених договорів забезпечувати виробництво та постачання продукції, товарів і послуг;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увати свою продукцію, послуги, залишки від виробництва за цінами, що формуються відповідно до умов ринкових відносин, економічної діяльності, а у випадках, передбачених законодавством України, - за врегульованими цінам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та організовувати роботу системи реклами, виявляти, аналізувати і прогнозувати попит на послуги аеропорт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передавати іншим підприємствам та організаціям, продавати, обмінювати, здавати в оренду (суборенду), лізинг, надавати у тимчасове користування будівлі, споруди, обладнання, транспортні засоби, сировину та інші матеріальні цінності у порядку, визначеному Власником;</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та виконувати усі передбачені чинним законодавством види договорів, угод, контрактів та інших юридичних актів з юридичними і фізичними особами з урахуванням особливостей, визначених чинним законодавством та цим Статутом.</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авіаційної безпеки: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контроль за безпекою та супроводом у контрольованих зонах, що охороняються, пасажирів, ручної поклажі та багаж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воєнізовану і сторожову охорону будівель та інших об'єктів Підприємства, а також літаків та авіаційного майна суб’єктів авіаційної діяльност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вати, зберігати та застосовувати відповідно до чинного законодавства України вогнепальну зброю та спеціальні засоби охорон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монтаж та експлуатацію технічних засобів охорони як вітчизняного, так і закордонного виробництва, сертифікованих в Україн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фері забезпечення режиму: </w:t>
      </w:r>
    </w:p>
    <w:p>
      <w:pPr>
        <w:pStyle w:val="Normal"/>
        <w:spacing w:before="4" w:after="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ропускний і внутрішньо об’єктовий режим, встановлювати порядок знаходження та пересування осіб і транспорту, а також умови забезпечення захисту пасажирів, членів екіпажу, повітряних суден, персоналу та об’єктів від актів незаконного втручання у межах контрольованої, стерильної зон та зон обмеженого доступу на підприємство  (об’єкта аеропорту), що охороняється.</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Підприємство зобов’язане: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дотримання чинного законодавства України, виконання нормативних актів, які регламентують діяльність цивільної авіації;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організовувати і реалізовувати комплекс заходів щодо забезпечення виконання функціональних сфер діяльності;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и економічну відповідальність за ефективність зовнішньоекономічних зв’язків і раціональне використання валютних коштів в інтересах розвитку виробництва та підвищення його технічного рів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и відповідальність за забезпечення безпеки польотів та охорони праці працівників  відповідно з нормативними документам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систематичний внутрішній контроль з питань забезпечення безпеки польотів, дотримання сертифікаційних вимог щодо технології технічного обслуговування, технології обслуговування пасажирів та інших замовників, рівня професійної підготовки усіх категорій працівників підприємства;</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і виконувати річний і з поквартальною розбивкою фінансовий план на кожен наступний рік. Фінансовий план Підприємства підлягає затвердженню Органом управління майном в установлений чинним законодавством строк;</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bookmarkStart w:id="0" w:name="535"/>
      <w:bookmarkEnd w:id="0"/>
      <w:r>
        <w:rPr>
          <w:rFonts w:cs="Times New Roman" w:ascii="Times New Roman" w:hAnsi="Times New Roman"/>
          <w:sz w:val="28"/>
          <w:szCs w:val="28"/>
          <w:lang w:val="uk-UA"/>
        </w:rPr>
        <w:t>звітувати перед Органом управління майном про виконання фінансового плану, показників ефективності використання майна спільної власності територіальних громад області та прибутку і надавати статистичну та іншу звітність у передбачені чинним законодавством строки;</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ів, зборів (обов’язкових платежів) та інших відрахувань до бюджету та державних цільових фондів згідно з чинним законодавством Україн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е використання і збереження майна спільної власності територіальних громад сіл, селищ, міст Миколаївської області, виконувати показники ефективності його використання і прибутку;</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нести відповідальність за дотримання вимог чинного законодавства України під час користування земельною ділянкою;</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дівництво, реконструкцію та капітальний ремонт основних фонд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е освоєння нових виробничих потужностей та якнайшвидше введення в дію придбаного обладнання, нести відповідальність за незадовільне використання виробничих потужностей;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заходи з удосконалення організації роботи підприємства, оперативну діяльність з матеріально-технічного забезпечення виробництв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вати необхідні матеріальні ресурси у підприємств, установ та організацій незалежно від форм власності, а також у фізичних осіб;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ладених договорів забезпечувати постачання продукції, товарів та надання послуг;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заходи з підвищення матеріальної зацікавленості працівників у результатах роботи як своєї, так і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впроваджувати заходи щодо забезпечення завдань, передбачених планами мобілізаційної підготовки та техногенно-екологічних заход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7. Управління Підприємством </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Управління Підприємством здійснюється відповідно до цього Статуту на підставі поєднання прав Власника або Органу управління майном щодо господарського використання свого майна, участі в управлінні трудового колективу, колегіальності та єдиноначальності.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Підприємство очолює генеральний директор, який призначається та звільняється з посади Власником в установленому чинним законодавством порядку. Орган управління майном укладає (розриває, припиняє) з ним контракт.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Генеральний директор самостійно вирішує питання діяльності Підприємства, за винятком питань, віднесених чинним законодавством та цим Статутом до компетенції Власника або Органу управління майном.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ий директор: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повну відповідальність за стан та діяльність Підприємств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 без доручення від імені Підприємств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інтереси Підприємства в усіх органах державної влади, місцевого самоврядування, судах, на підприємствах, в установах та організаціях;</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видає довіреність на представництво та захист інтересів у суді та інші довіреності, які необхідні для забезпечення діяльності Підприємства;</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ається коштами та майном Підприємства відповідно до чинного законодавства та цього Статут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від імені підприємства договори та угоди, які пов’язані з діяльністю Підприємства;</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ває в установах банків поточні рахунки, необхідні для забезпечення діяльності Підприємств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структуру управління, встановлює штати з урахуванням умов і фонду оплати праці Підприємства та цього Статуту;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та звільняє заступників, розподіляє функції та повноваження між ними;</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и та звільняє з посад працівників Підприємства, затверджує їх посадові інструкції;</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аохочує працівників Підприємства, застосовує до підлеглих у разі порушення трудової дисципліни дисциплінарні стягнення відповідно до чинного законодавства України;</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філії Підприємства, його структурні підрозділи;</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та припиняє діяльність філій, представництв, відділень Підприємства, інших його структурних підрозділів;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відповідальність за формування і виконання фінансового плану і плану розвитку Підприємства, результати господарської діяльності Підприємства, виконання показників ефективності діяльності Підприємства, використання майна і прибутку згідно з контрактом;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єчасну виплату заробітної плати та стан нормування праці;</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 w:after="4"/>
        <w:jc w:val="both"/>
        <w:rPr>
          <w:rFonts w:ascii="Times New Roman" w:hAnsi="Times New Roman" w:cs="Times New Roman"/>
          <w:sz w:val="28"/>
          <w:szCs w:val="28"/>
        </w:rPr>
      </w:pPr>
      <w:r>
        <w:rPr>
          <w:rFonts w:cs="Times New Roman" w:ascii="Times New Roman" w:hAnsi="Times New Roman"/>
          <w:sz w:val="28"/>
          <w:szCs w:val="28"/>
        </w:rPr>
        <w:t>своєчасно вживає заходів до запобігання банкрутству Підприємства у разі його неплатоспромож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 w:after="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своєї компетенції видає накази, надає доручення, вказівки та інші нормативно-розпорядчі документи, які є обов’язковими для виконання усіма підрозділами та працівниками Підприємства, та контролює їх виконання;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інші питання, віднесені чинним законодавством, Органом управління майном, цим Статутом та контрактом до компетенції генерального директора. </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7.4.</w:t>
      </w:r>
      <w:r>
        <w:rPr>
          <w:rFonts w:cs="Times New Roman" w:ascii="Times New Roman" w:hAnsi="Times New Roman"/>
          <w:sz w:val="28"/>
          <w:szCs w:val="28"/>
          <w:lang w:val="uk-UA"/>
        </w:rPr>
        <w:t xml:space="preserve"> Орган управління майном здійснює контроль за використанням та збереженням майна Підприємства.</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7.5.</w:t>
      </w:r>
      <w:r>
        <w:rPr>
          <w:rFonts w:cs="Times New Roman" w:ascii="Times New Roman" w:hAnsi="Times New Roman"/>
          <w:sz w:val="28"/>
          <w:szCs w:val="28"/>
          <w:lang w:val="uk-UA"/>
        </w:rPr>
        <w:t xml:space="preserve"> Виробничі, трудові та соціально-економічні відносини Підприємства з працівниками регулюються законодавством України про працю.</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pP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Повноваження трудового колективу Підприємства реалізовуються загальними зборами (конференцією) та через його виборні органи. Для представництва інтересів трудового колективу на загальних зборах (конференції) трудовий колектив може обирати будь-які органи, до складу яких не може входити генеральний директор Підприємства.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лени виборного органу не можуть бути звільнені з роботи або переведені на інші посади з ініціативи адміністрації Підприємства без згоди виборного органу колективу та урахування вимог чинного законодавства.</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pPr>
      <w:r>
        <w:rPr>
          <w:rFonts w:cs="Times New Roman" w:ascii="Times New Roman" w:hAnsi="Times New Roman"/>
          <w:b/>
          <w:sz w:val="28"/>
          <w:szCs w:val="28"/>
          <w:lang w:val="uk-UA"/>
        </w:rPr>
        <w:t>7.7.</w:t>
      </w:r>
      <w:r>
        <w:rPr>
          <w:rFonts w:cs="Times New Roman" w:ascii="Times New Roman" w:hAnsi="Times New Roman"/>
          <w:sz w:val="28"/>
          <w:szCs w:val="28"/>
          <w:lang w:val="uk-UA"/>
        </w:rPr>
        <w:t xml:space="preserve"> З метою врегулювання виробничих, трудових, соціально-економічних відносин, узгодження інтересів трудового колективу та адміністрації Підприємства, а також питань охорони праці, соціального розвитку відповідно до чинного законодавства України укладається колективний договір. </w:t>
      </w:r>
    </w:p>
    <w:p>
      <w:pPr>
        <w:pStyle w:val="Normal"/>
        <w:spacing w:before="4" w:after="4"/>
        <w:ind w:firstLine="600"/>
        <w:jc w:val="both"/>
        <w:rPr/>
      </w:pPr>
      <w:r>
        <w:rPr>
          <w:rFonts w:cs="Times New Roman" w:ascii="Times New Roman" w:hAnsi="Times New Roman"/>
          <w:sz w:val="28"/>
          <w:szCs w:val="28"/>
          <w:lang w:val="uk-UA"/>
        </w:rPr>
        <w:t>Право укладання колективного договору від імені Власника надається генеральному директору Підприємства, а від імені трудового колективу – уповноваженому ним органу (профспілковому комітету).</w:t>
      </w:r>
    </w:p>
    <w:p>
      <w:pPr>
        <w:pStyle w:val="Normal"/>
        <w:shd w:fill="FFFFFF" w:val="clear"/>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8</w:t>
      </w:r>
      <w:r>
        <w:rPr>
          <w:rFonts w:cs="Times New Roman" w:ascii="Times New Roman" w:hAnsi="Times New Roman"/>
          <w:b/>
          <w:sz w:val="28"/>
          <w:szCs w:val="28"/>
        </w:rPr>
        <w:t xml:space="preserve">. Фінансово-господарська, соціальна діяльність. </w:t>
      </w:r>
    </w:p>
    <w:p>
      <w:pPr>
        <w:pStyle w:val="Normal"/>
        <w:spacing w:before="4" w:after="4"/>
        <w:jc w:val="center"/>
        <w:rPr/>
      </w:pPr>
      <w:r>
        <w:rPr>
          <w:rFonts w:cs="Times New Roman" w:ascii="Times New Roman" w:hAnsi="Times New Roman"/>
          <w:b/>
          <w:sz w:val="28"/>
          <w:szCs w:val="28"/>
        </w:rPr>
        <w:t xml:space="preserve">Облік і звітність </w:t>
      </w:r>
      <w:r>
        <w:rPr>
          <w:rFonts w:cs="Times New Roman" w:ascii="Times New Roman" w:hAnsi="Times New Roman"/>
          <w:b/>
          <w:sz w:val="28"/>
          <w:szCs w:val="28"/>
          <w:lang w:val="uk-UA"/>
        </w:rPr>
        <w:t>Підприємства</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8.1.</w:t>
      </w:r>
      <w:r>
        <w:rPr>
          <w:rFonts w:cs="Times New Roman" w:ascii="Times New Roman" w:hAnsi="Times New Roman"/>
          <w:sz w:val="28"/>
          <w:szCs w:val="28"/>
          <w:lang w:val="uk-UA"/>
        </w:rPr>
        <w:t xml:space="preserve"> Основним узагальнюючим показником фінансових результатів господарської діяльності Підприємства є прибуток.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8.2.</w:t>
      </w:r>
      <w:r>
        <w:rPr>
          <w:rFonts w:cs="Times New Roman" w:ascii="Times New Roman" w:hAnsi="Times New Roman"/>
          <w:sz w:val="28"/>
          <w:szCs w:val="28"/>
          <w:lang w:val="uk-UA"/>
        </w:rPr>
        <w:t xml:space="preserve"> Сума, на яку доходи перевищують пов’язані з ними витрати, після сплати податку на прибуток залишається у розпорядженні Підприємства.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pPr>
      <w:r>
        <w:rPr>
          <w:rFonts w:cs="Times New Roman" w:ascii="Times New Roman" w:hAnsi="Times New Roman"/>
          <w:b/>
          <w:sz w:val="28"/>
          <w:szCs w:val="28"/>
          <w:lang w:val="uk-UA"/>
        </w:rPr>
        <w:t>8.3.</w:t>
      </w:r>
      <w:r>
        <w:rPr>
          <w:rFonts w:cs="Times New Roman" w:ascii="Times New Roman" w:hAnsi="Times New Roman"/>
          <w:sz w:val="28"/>
          <w:szCs w:val="28"/>
          <w:lang w:val="uk-UA"/>
        </w:rPr>
        <w:t xml:space="preserve">  Фонд оплати праці створюється у розмірах, що визначається згідно з чинним законодавством.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before="4" w:after="4"/>
        <w:ind w:firstLine="600"/>
        <w:jc w:val="both"/>
        <w:rPr/>
      </w:pPr>
      <w:r>
        <w:rPr>
          <w:rFonts w:cs="Times New Roman" w:ascii="Times New Roman" w:hAnsi="Times New Roman"/>
          <w:sz w:val="28"/>
          <w:szCs w:val="28"/>
          <w:lang w:val="uk-UA"/>
        </w:rPr>
        <w:t xml:space="preserve">Генеральний директор Підприємства обирає форми і систему оплати праці, встановлює працівникам конкретні розміри тарифних ставок, відрядних розцінок, посадових окладів, премій, винагород, надбавок і доплат згідно з умовами, передбаченими колективним договором та чинним законодавством України.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здійснює оплату праці у межах фонду оплати праці з урахуванням колективного договору.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альна заробітна плата працівників не може бути нижчою від установленого законодавством мінімального розміру заробітної плати. </w:t>
      </w:r>
    </w:p>
    <w:p>
      <w:pPr>
        <w:pStyle w:val="Normal"/>
        <w:shd w:fill="FFFFFF" w:val="clear"/>
        <w:spacing w:before="4" w:after="4"/>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а та обов’язки генерального директора, умови його матеріального забезпечення, організації праці та відповідальність встановлюються контрактом. </w:t>
      </w:r>
    </w:p>
    <w:p>
      <w:pPr>
        <w:pStyle w:val="Normal"/>
        <w:shd w:fill="FFFFFF" w:val="clear"/>
        <w:spacing w:before="4" w:after="4"/>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8.4.</w:t>
      </w:r>
      <w:r>
        <w:rPr>
          <w:rFonts w:cs="Times New Roman" w:ascii="Times New Roman" w:hAnsi="Times New Roman"/>
          <w:sz w:val="28"/>
          <w:szCs w:val="28"/>
          <w:lang w:val="uk-UA"/>
        </w:rPr>
        <w:t xml:space="preserve"> Джерелом формування фінансових ресурсів Підприємства є прибуток, амортизаційні відрахування, кошти, одержані від підприємств, організацій, громадян, кредити та інші надходження.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8.5.</w:t>
      </w:r>
      <w:r>
        <w:rPr>
          <w:rFonts w:cs="Times New Roman" w:ascii="Times New Roman" w:hAnsi="Times New Roman"/>
          <w:sz w:val="28"/>
          <w:szCs w:val="28"/>
          <w:lang w:val="uk-UA"/>
        </w:rPr>
        <w:t xml:space="preserve"> Підприємство здійснює зовнішньоекономічну діяльність та міжнародне співробітництво згідно з чинним законодавством України.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b/>
          <w:sz w:val="28"/>
          <w:szCs w:val="28"/>
          <w:lang w:val="uk-UA"/>
        </w:rPr>
        <w:t>8.6.</w:t>
      </w:r>
      <w:r>
        <w:rPr>
          <w:rFonts w:cs="Times New Roman" w:ascii="Times New Roman" w:hAnsi="Times New Roman"/>
          <w:sz w:val="28"/>
          <w:szCs w:val="28"/>
          <w:lang w:val="uk-UA"/>
        </w:rPr>
        <w:t xml:space="preserve"> Питання соціального розвитку, включаючи поліпшення умов праці, життя та здоров’я, гарантії обов’язкового медичного страхування та соціального забезпечення членів трудового колективу Підприємства вирішуються відповідно до вимог чинного законодавства України.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pPr>
      <w:r>
        <w:rPr>
          <w:rFonts w:cs="Times New Roman" w:ascii="Times New Roman" w:hAnsi="Times New Roman"/>
          <w:b/>
          <w:sz w:val="28"/>
          <w:szCs w:val="28"/>
          <w:lang w:val="uk-UA"/>
        </w:rPr>
        <w:t>8.7.</w:t>
      </w:r>
      <w:r>
        <w:rPr>
          <w:rFonts w:cs="Times New Roman" w:ascii="Times New Roman" w:hAnsi="Times New Roman"/>
          <w:sz w:val="28"/>
          <w:szCs w:val="28"/>
          <w:lang w:val="uk-UA"/>
        </w:rPr>
        <w:t xml:space="preserve"> Підприємство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фінансовою, а також за окремими сторонами діяльності Підприємства здійснюється відповідними органами у межах їхньої компетенції згідно з чинним законодавством України.</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ий директор та головний бухгалтер Підприємства несуть персональну відповідальність за додержання порядку ведення і достовірність бухгалтерського обліку, статистичної та фінансової звітності. </w:t>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600"/>
        <w:jc w:val="both"/>
        <w:rPr/>
      </w:pPr>
      <w:r>
        <w:rPr>
          <w:rFonts w:cs="Times New Roman" w:ascii="Times New Roman" w:hAnsi="Times New Roman"/>
          <w:b/>
          <w:sz w:val="28"/>
          <w:szCs w:val="28"/>
          <w:lang w:val="uk-UA"/>
        </w:rPr>
        <w:t>8.8.</w:t>
      </w:r>
      <w:r>
        <w:rPr>
          <w:rFonts w:cs="Times New Roman" w:ascii="Times New Roman" w:hAnsi="Times New Roman"/>
          <w:sz w:val="28"/>
          <w:szCs w:val="28"/>
          <w:lang w:val="uk-UA"/>
        </w:rPr>
        <w:t xml:space="preserve"> Аудит фінансової діяльності Підприємства здійснюється згідно з чинним законодавством України. </w:t>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9. Взаємовідносини з іншими підприємствами, </w:t>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тановами та організаціями</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відносини Підприємства з іншими підприємствами, установами та організаціями незалежно від форм власності і громадянами в усіх сферах господарської діяльності здійснюються на підставі договорів в установленому чинним законодавством порядку. </w:t>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4" w:after="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4" w:after="4"/>
        <w:jc w:val="center"/>
        <w:rPr/>
      </w:pPr>
      <w:r>
        <w:rPr>
          <w:rFonts w:cs="Times New Roman" w:ascii="Times New Roman" w:hAnsi="Times New Roman"/>
          <w:b/>
          <w:sz w:val="28"/>
          <w:szCs w:val="28"/>
          <w:lang w:val="uk-UA"/>
        </w:rPr>
        <w:t>Розділ 10. Зовнішньоекономічна діяльність</w:t>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jc w:val="both"/>
        <w:rPr/>
      </w:pPr>
      <w:r>
        <w:rPr>
          <w:rFonts w:cs="Times New Roman" w:ascii="Times New Roman" w:hAnsi="Times New Roman"/>
          <w:sz w:val="28"/>
          <w:szCs w:val="28"/>
          <w:lang w:val="uk-UA"/>
        </w:rPr>
        <w:tab/>
        <w:t>Підприємство самостійно здійснює зовнішньоекономічну діяльність. Регулювання обслуговування міжнародних повітряних перевезень здійснюється Підприємством на підставі принципів міжнародного повітряного права, міждержавних угод України, а також нормативних документів міжнародних організацій цивільної авіації.</w:t>
      </w:r>
    </w:p>
    <w:p>
      <w:pPr>
        <w:pStyle w:val="Normal"/>
        <w:spacing w:before="4" w:after="4"/>
        <w:jc w:val="both"/>
        <w:rPr>
          <w:rFonts w:ascii="Times New Roman" w:hAnsi="Times New Roman" w:cs="Times New Roman"/>
          <w:sz w:val="28"/>
          <w:szCs w:val="28"/>
          <w:lang w:val="uk-UA"/>
        </w:rPr>
      </w:pPr>
      <w:r>
        <w:rPr>
          <w:rFonts w:cs="Times New Roman" w:ascii="Times New Roman" w:hAnsi="Times New Roman"/>
          <w:sz w:val="28"/>
          <w:szCs w:val="28"/>
          <w:lang w:val="uk-UA"/>
        </w:rPr>
        <w:tab/>
        <w:t>Зовнішньоекономічна діяльність Підприємства регулюється законами України.</w:t>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jc w:val="center"/>
        <w:rPr/>
      </w:pPr>
      <w:r>
        <w:rPr>
          <w:rFonts w:cs="Times New Roman" w:ascii="Times New Roman" w:hAnsi="Times New Roman"/>
          <w:b/>
          <w:sz w:val="28"/>
          <w:szCs w:val="28"/>
          <w:lang w:val="uk-UA"/>
        </w:rPr>
        <w:t>Розділ 11. Припинення діяльності Підприємства</w:t>
      </w:r>
    </w:p>
    <w:p>
      <w:pPr>
        <w:pStyle w:val="Normal"/>
        <w:spacing w:before="4" w:after="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Ліквідація та реорганізація (злиття, приєднання, поділ, перетворення) Підприємства здійснюється за рішенням Власника в установленому чинним законодавством порядку.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Ліквідація Підприємства здійснюється ліквідаційною комісією, створеною Органом управління майном, за дорученням Власника.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і строки проведення ліквідації Підприємства визначаються згідно з чинним законодавством України.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З моменту призначення ліквідаційної комісії до неї переходять повноваження з управління справами Підприємства. Ліквідаційна комісія складає ліквідаційний баланс Підприємства.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4.</w:t>
      </w:r>
      <w:r>
        <w:rPr>
          <w:rFonts w:cs="Times New Roman" w:ascii="Times New Roman" w:hAnsi="Times New Roman"/>
          <w:sz w:val="28"/>
          <w:szCs w:val="28"/>
          <w:lang w:val="uk-UA"/>
        </w:rPr>
        <w:t xml:space="preserve"> У разі реорганізації і ліквідації Підприємства працівникам, які звільняються, гарантується додержання їх соціальних прав та інтересів, передбачених чинним законодавством України. </w:t>
      </w:r>
    </w:p>
    <w:p>
      <w:pPr>
        <w:pStyle w:val="Normal"/>
        <w:spacing w:before="4" w:after="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567"/>
        <w:jc w:val="both"/>
        <w:rPr/>
      </w:pPr>
      <w:r>
        <w:rPr>
          <w:rFonts w:cs="Times New Roman" w:ascii="Times New Roman" w:hAnsi="Times New Roman"/>
          <w:b/>
          <w:sz w:val="28"/>
          <w:szCs w:val="28"/>
          <w:lang w:val="uk-UA"/>
        </w:rPr>
        <w:t>11.5.</w:t>
      </w:r>
      <w:r>
        <w:rPr>
          <w:rFonts w:cs="Times New Roman" w:ascii="Times New Roman" w:hAnsi="Times New Roman"/>
          <w:sz w:val="28"/>
          <w:szCs w:val="28"/>
          <w:lang w:val="uk-UA"/>
        </w:rPr>
        <w:t xml:space="preserve"> Підприємство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 </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jc w:val="center"/>
        <w:rPr/>
      </w:pPr>
      <w:r>
        <w:rPr>
          <w:rFonts w:cs="Times New Roman" w:ascii="Times New Roman" w:hAnsi="Times New Roman"/>
          <w:b/>
          <w:sz w:val="28"/>
          <w:szCs w:val="28"/>
          <w:lang w:val="uk-UA"/>
        </w:rPr>
        <w:t>Розділ 12. Заключні положення</w:t>
      </w:r>
    </w:p>
    <w:p>
      <w:pPr>
        <w:pStyle w:val="Normal"/>
        <w:spacing w:before="4" w:after="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й Статут набирає чинності з моменту його державної реєстрації відповідно до вимог чинного законодавства України. Зміни та доповнення до Статуту вносяться в установленому чинним законодавством порядку та набувають юридичної сили з моменту їх державної реєстрації.</w:t>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 w:after="4"/>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8"/>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28"/>
      <w:lang w:val="uk-UA"/>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Val">
    <w:name w:val="val"/>
    <w:basedOn w:val="Style11"/>
    <w:qFormat/>
    <w:rPr/>
  </w:style>
  <w:style w:type="character" w:styleId="1">
    <w:name w:val="Заголовок 1 Знак"/>
    <w:qFormat/>
    <w:rPr>
      <w:sz w:val="28"/>
      <w:lang w:val="ru-RU"/>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21">
    <w:name w:val=" Знак2 Знак"/>
    <w:basedOn w:val="Normal"/>
    <w:qFormat/>
    <w:pPr>
      <w:widowControl/>
      <w:autoSpaceDE w:val="true"/>
    </w:pPr>
    <w:rPr>
      <w:rFonts w:ascii="Verdana" w:hAnsi="Verdana"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азвание объекта"/>
    <w:basedOn w:val="Normal"/>
    <w:next w:val="Normal"/>
    <w:qFormat/>
    <w:pPr>
      <w:widowControl/>
      <w:autoSpaceDE w:val="true"/>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2:00Z</dcterms:created>
  <dc:creator>FuckYouBill</dc:creator>
  <dc:description/>
  <cp:keywords/>
  <dc:language>en-US</dc:language>
  <cp:lastModifiedBy>ТЕТЯНА ВЕРТИПОРОХ</cp:lastModifiedBy>
  <cp:lastPrinted>2013-03-25T09:04:00Z</cp:lastPrinted>
  <dcterms:modified xsi:type="dcterms:W3CDTF">2013-03-29T13:26:00Z</dcterms:modified>
  <cp:revision>4</cp:revision>
  <dc:subject/>
  <dc:title>ЗАРЕЄСТРОВАНО</dc:title>
</cp:coreProperties>
</file>