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84934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29 березня 2013 року  </w:t>
      </w:r>
      <w:r>
        <w:rPr/>
        <w:t xml:space="preserve">  </w:t>
      </w:r>
      <w:r>
        <w:rPr>
          <w:szCs w:val="28"/>
        </w:rPr>
        <w:t xml:space="preserve">№    </w:t>
      </w:r>
      <w:r>
        <w:rPr/>
        <w:t xml:space="preserve"> </w:t>
      </w:r>
      <w:r>
        <w:rPr>
          <w:u w:val="single"/>
        </w:rPr>
        <w:t xml:space="preserve"> 13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/>
      </w:pPr>
      <w:r>
        <w:rPr/>
        <w:tab/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Програми економічного і соціального розвитку Миколаївської області на 2011-2014 роки «Миколаївщина – 201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Х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сія шостого склика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6 частини першої статті 43 Закону України «Про місцеве самоврядування в Україні», статті 2.6.4. Регламенту Миколаївської обласної ради шостого скликання, затвердженого рішенням обласної ради від 26 листопада 2010 року №1 (зі змінами та доповненнями),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 Програми економічного і соціального розвитку Миколаїв-ської області на 2011-2014 роки «Миколаївщина-2014», затвердженої рішенням обласної ради від 25 березня 2011 року №3, доповнення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 xml:space="preserve">                                І.С.Дятлов</w:t>
      </w:r>
    </w:p>
    <w:p>
      <w:pPr>
        <w:sectPr>
          <w:type w:val="nextPage"/>
          <w:pgSz w:w="11906" w:h="16838"/>
          <w:pgMar w:left="1701" w:right="567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6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обласної ради</w:t>
      </w:r>
    </w:p>
    <w:p>
      <w:pPr>
        <w:pStyle w:val="Normal"/>
        <w:ind w:left="6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березня 2013 року № 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 о п о в н е н н 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о вносяться до Програми економічного і соціального розвитку Миколаївської області на 2011-2014 роки "Миколаївщина – 2014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ункт 1 пункту 3.3.2. підрозділу 3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иватизація та управління майном»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у І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оліпшення бізнес-клімату та залучення інвестицій»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абзацом такого змісту: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раховуючи стратегічне значення комунального підприємства «Міжнародний аеропорт Миколаїв» у транспортній галузі Миколаївської області, з метою соціального захисту працівників цього підприємства передбачити у 2013 році за рахунок коштів обласного бюджету субсидію на покриття збитків комунальному підприємству «Міжнародний аеропорт Миколаїв» для погашення частини заборгованості із заробітної плати та нарахувань на неї в сумі 500,0 тисяч грив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e92">
    <w:name w:val="Основноve9 текст 2"/>
    <w:basedOn w:val="Normal"/>
    <w:qFormat/>
    <w:pPr>
      <w:widowControl w:val="false"/>
      <w:autoSpaceDE w:val="false"/>
      <w:spacing w:lineRule="auto" w:line="278"/>
      <w:ind w:firstLine="720"/>
      <w:jc w:val="both"/>
    </w:pPr>
    <w:rPr>
      <w:rFonts w:ascii="Arial" w:hAnsi="Arial" w:cs="Arial"/>
      <w:kern w:val="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6:00Z</dcterms:created>
  <dc:creator>user</dc:creator>
  <dc:description/>
  <cp:keywords/>
  <dc:language>en-US</dc:language>
  <cp:lastModifiedBy>ТЕТЯНА ВЕРТИПОРОХ</cp:lastModifiedBy>
  <cp:lastPrinted>2013-03-14T14:46:00Z</cp:lastPrinted>
  <dcterms:modified xsi:type="dcterms:W3CDTF">2013-03-29T13:21:00Z</dcterms:modified>
  <cp:revision>3</cp:revision>
  <dc:subject/>
  <dc:title>Голові Миколаївської обласної ради</dc:title>
</cp:coreProperties>
</file>